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Process:         Vienna Ensemble Pro [608]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Path:            /Applications/Vienna Ensemble Pro/Vienna Ensemble Pro Server (64-bit).app/Contents/MacOS/Vienna Ensemble Pro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Identifier:      at.co.vsl.viennaensemblepro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Version:         5.4.13845 (5.4.13845)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Code Type:       X86-64 (Native)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Parent Process:  launchd [160]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User ID:         50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Date/Time:       2015-10-06 12:39:19.650 +010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OS Version:      Mac OS X 10.8.5 (12F2501)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Report Version:  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Interval Since Last Report:          21332 sec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Crashes Since Last Report:           1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Per-App Interval Since Last Report:  20142 sec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Per-App Crashes Since Last Report:   1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Anonymous UUID:                      2C128710-AE68-0410-AD30-24CA71D2BBA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Crashed Thread:  0  Dispatch queue: com.apple.main-thread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Exception Type:  EXC_BAD_ACCESS (SIGSEGV)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Exception Codes: KERN_INVALID_ADDRESS at 0x000000000000000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VM Regions Near 0: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--&gt; 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__TEXT                 0000000100000000-0000000100cfe000 [ 13.0M] r-x/rwx SM=COW  /Applications/Vienna Ensemble Pro/Vienna Ensemble Pro Server (64-bit).app/Contents/MacOS/Vienna Ensemble Pro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0 Crashed:: Dispatch queue: com.apple.main-thread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com.apple.CoreServices.CarbonCore</w:t>
        <w:tab/>
        <w:t>0x00007fff9587246f StandardEntry + 248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com.apple.CoreServices.CarbonCore</w:t>
        <w:tab/>
        <w:t>0x00007fff9587224b GetResourceCommon + 46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285f NI::GP::ResourceStorage::init(void*, unsigned int, char const*) + 7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3   Kontakt 5.MusicDevice.component</w:t>
        <w:tab/>
        <w:t>0x000000014c36dd92 NI::UIA::AppModule::getResource(unsigned int, char const*, NI::GP::Endian::eByteOrder) + 258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4   Kontakt 5.MusicDevice.component</w:t>
        <w:tab/>
        <w:t>0x000000014c42f7f1 NI::NGL::ResourceManager::getResource(unsigned int, char const*) const + 32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5   Kontakt 5.MusicDevice.component</w:t>
        <w:tab/>
        <w:t>0x000000014c41f7f9 NI::NGL::Form::create(unsigned int) + 7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6   Kontakt 5.MusicDevice.component</w:t>
        <w:tab/>
        <w:t>0x000000014c42375a NI::NGL::FormContainer::createAndAddForm(NI::NGL::Form*, unsigned int, bool) + 7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7   Kontakt 5.MusicDevice.component</w:t>
        <w:tab/>
        <w:t>0x000000014c3e9030 NI::NGL::SubFormControl::onInit(NI::NGL::Form*) + 22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8   Kontakt 5.MusicDevice.component</w:t>
        <w:tab/>
        <w:t>0x000000014cb9bfff SmartControl::onInit(NI::NGL::Form*) + 15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9   Kontakt 5.MusicDevice.component</w:t>
        <w:tab/>
        <w:t>0x000000014cb8ce66 ScriptSlider::onInit(NI::NGL::Form*) + 22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0  Kontakt 5.MusicDevice.component</w:t>
        <w:tab/>
        <w:t>0x000000014c4208d4 NI::NGL::Form::addControl(NI::NGL::Control*) + 196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1  Kontakt 5.MusicDevice.component</w:t>
        <w:tab/>
        <w:t>0x000000014cc30156 ScriptUIModuleBase::createControls() + 4998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2  Kontakt 5.MusicDevice.component</w:t>
        <w:tab/>
        <w:t>0x000000014cc2c33d ScriptUIModuleBase::SyncToEngine(bool) + 10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3  Kontakt 5.MusicDevice.component</w:t>
        <w:tab/>
        <w:t>0x000000014cc2b1c2 PerfViewModule::SyncToEngine(bool) + 1186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4  Kontakt 5.MusicDevice.component</w:t>
        <w:tab/>
        <w:t>0x000000014cc90bed InstList::ArrangeSlots(UIManager*) + 190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5  Kontakt 5.MusicDevice.component</w:t>
        <w:tab/>
        <w:t>0x000000014cc9392f Multi::ArrangeSlots() + 415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6  Kontakt 5.MusicDevice.component</w:t>
        <w:tab/>
        <w:t>0x000000014cc93d53 Multi::OnUIMessage(UIMessage*, int) + 80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7  Kontakt 5.MusicDevice.component</w:t>
        <w:tab/>
        <w:t>0x000000014cc81993 UIManager::DispatchMessages(bool) + 37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8  Kontakt 5.MusicDevice.component</w:t>
        <w:tab/>
        <w:t>0x000000014cbd2da8 KontaktFormManager::onFrameTimer(NI::UIA::EventData*) + 328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9  Kontakt 5.MusicDevice.component</w:t>
        <w:tab/>
        <w:t>0x000000014c453391 NI::AB::EditorNGL::onGUITimer() + 4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0  Kontakt 5.MusicDevice.component</w:t>
        <w:tab/>
        <w:t>0x000000014c011622 BPluginEditor::onGUITimer() + 18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1  Kontakt 5.MusicDevice.component</w:t>
        <w:tab/>
        <w:t>0x000000014c452ec6 NI::AB::EditorController::onGUITimer() + 38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2  Kontakt 5.MusicDevice.component</w:t>
        <w:tab/>
        <w:t>0x000000014c453ce6 NI::AB::EditorWindow&lt;NI::UIA::Window&gt;::onEvent(unsigned int, NI::UIA::EventData*) + 5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3  Kontakt 5.MusicDevice.component</w:t>
        <w:tab/>
        <w:t>0x000000014c371056 NI::UIA::DETAIL::EventTimerSubscription::tick(unsigned int) + 86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4  Kontakt 5.MusicDevice.component</w:t>
        <w:tab/>
        <w:t>0x000000014c36d2a4 NI::UIA::Application::processTimer() + 52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5  com.apple.Foundation          </w:t>
        <w:tab/>
        <w:t>0x00007fff948a7443 __NSFireTimer + 96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6  com.apple.CoreFoundation      </w:t>
        <w:tab/>
        <w:t>0x00007fff9566e804 __CFRUNLOOP_IS_CALLING_OUT_TO_A_TIMER_CALLBACK_FUNCTION__ + 2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7  com.apple.CoreFoundation      </w:t>
        <w:tab/>
        <w:t>0x00007fff9566e31d __CFRunLoopDoTimer + 55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8  com.apple.CoreFoundation      </w:t>
        <w:tab/>
        <w:t>0x00007fff95653ad9 __CFRunLoopRun + 15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9  com.apple.CoreFoundation      </w:t>
        <w:tab/>
        <w:t>0x00007fff956530e2 CFRunLoopRunSpecific + 29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0  com.apple.HIToolbox           </w:t>
        <w:tab/>
        <w:t>0x00007fff8d49deb4 RunCurrentEventLoopInMode + 20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1  com.apple.HIToolbox           </w:t>
        <w:tab/>
        <w:t>0x00007fff8d49db94 ReceiveNextEventCommon + 166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2  com.apple.HIToolbox           </w:t>
        <w:tab/>
        <w:t>0x00007fff8d49dae3 BlockUntilNextEventMatchingListInMode + 62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33  com.apple.AppKit              </w:t>
        <w:tab/>
        <w:t>0x00007fff92913533 _DPSNextEvent + 685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34  com.apple.AppKit              </w:t>
        <w:tab/>
        <w:t>0x00007fff92912df2 -[NSApplication nextEventMatchingMask:untilDate:inMode:dequeue:] + 128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5  QtGui                         </w:t>
        <w:tab/>
        <w:t>0x0000000101797b6e 0x101756000 + 269166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36  QtCore                        </w:t>
        <w:tab/>
        <w:t>0x000000010144c345 QCoreApplication::processEvents(QFlags&lt;QEventLoop::ProcessEventsFlag&gt;) + 6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7  at.co.vsl.viennaensemblepro   </w:t>
        <w:tab/>
        <w:t>0x000000010028197e VFMainWindow::loadProject(QByteArray const&amp;, bool) + 25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8  at.co.vsl.viennaensemblepro   </w:t>
        <w:tab/>
        <w:t>0x000000010023ac03 VFServerWindow::loadVFInstance(QString const&amp;, QByteArray const&amp;, QSemaphore*) + 158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9  at.co.vsl.viennaensemblepro   </w:t>
        <w:tab/>
        <w:t>0x0000000100243ec8 VFServerWindow::qt_static_metacall(QObject*, QMetaObject::Call, int, void**) + 1256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40  QtCore                        </w:t>
        <w:tab/>
        <w:t>0x000000010145ee01 QObject::event(QEvent*) + 107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1  QtGui                         </w:t>
        <w:tab/>
        <w:t>0x0000000101839e2e QWidget::event(QEvent*) + 78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2  QtGui                         </w:t>
        <w:tab/>
        <w:t>0x0000000101bea62b QMainWindow::event(QEvent*) + 21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3  QtGui                         </w:t>
        <w:tab/>
        <w:t>0x00000001017df7ed QApplicationPrivate::notify_helper(QObject*, QEvent*) + 18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4  QtGui                         </w:t>
        <w:tab/>
        <w:t>0x00000001017e61f8 QApplication::notify(QObject*, QEvent*) + 232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45  QtCore                        </w:t>
        <w:tab/>
        <w:t>0x000000010144a64c QCoreApplication::notifyInternal(QObject*, QEvent*) + 12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46  QtCore                        </w:t>
        <w:tab/>
        <w:t>0x000000010144bc00 QCoreApplicationPrivate::sendPostedEvents(QObject*, int, QThreadData*) + 736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47  com.apple.CoreFoundation      </w:t>
        <w:tab/>
        <w:t>0x00007fff95630b31 __CFRUNLOOP_IS_CALLING_OUT_TO_A_SOURCE0_PERFORM_FUNCTION__ + 1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48  com.apple.CoreFoundation      </w:t>
        <w:tab/>
        <w:t>0x00007fff95630455 __CFRunLoopDoSources0 + 245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49  com.apple.CoreFoundation      </w:t>
        <w:tab/>
        <w:t>0x00007fff956537f5 __CFRunLoopRun + 78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50  com.apple.CoreFoundation      </w:t>
        <w:tab/>
        <w:t>0x00007fff956530e2 CFRunLoopRunSpecific + 29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51  com.apple.HIToolbox           </w:t>
        <w:tab/>
        <w:t>0x00007fff8d49deb4 RunCurrentEventLoopInMode + 20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52  com.apple.HIToolbox           </w:t>
        <w:tab/>
        <w:t>0x00007fff8d49dc52 ReceiveNextEventCommon + 356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53  com.apple.HIToolbox           </w:t>
        <w:tab/>
        <w:t>0x00007fff8d49dae3 BlockUntilNextEventMatchingListInMode + 62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54  com.apple.AppKit              </w:t>
        <w:tab/>
        <w:t>0x00007fff92913533 _DPSNextEvent + 685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55  com.apple.AppKit              </w:t>
        <w:tab/>
        <w:t>0x00007fff92912df2 -[NSApplication nextEventMatchingMask:untilDate:inMode:dequeue:] + 128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56  com.apple.AppKit              </w:t>
        <w:tab/>
        <w:t>0x00007fff9290a1a3 -[NSApplication run] + 51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57  QtGui                         </w:t>
        <w:tab/>
        <w:t>0x0000000101797d90 0x101756000 + 269712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58  QtCore                        </w:t>
        <w:tab/>
        <w:t>0x0000000101449564 QEventLoop::processEvents(QFlags&lt;QEventLoop::ProcessEventsFlag&gt;) + 68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59  QtCore                        </w:t>
        <w:tab/>
        <w:t>0x0000000101449914 QEventLoop::exec(QFlags&lt;QEventLoop::ProcessEventsFlag&gt;) + 32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60  QtCore                        </w:t>
        <w:tab/>
        <w:t>0x000000010144c18c QCoreApplication::exec() + 188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1  at.co.vsl.viennaensemblepro   </w:t>
        <w:tab/>
        <w:t>0x00000001004987fb main + 1428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2  at.co.vsl.viennaensemblepro   </w:t>
        <w:tab/>
        <w:t>0x0000000100009b64 start + 52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1:: Dispatch queue: com.apple.libdispatch-manager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d16 keven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libdispatch.dylib             </w:t>
        <w:tab/>
        <w:t>0x00007fff8ca22dea _dispatch_mgr_invoke + 88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2   libdispatch.dylib             </w:t>
        <w:tab/>
        <w:t>0x00007fff8ca229ee _dispatch_mgr_thread + 5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2:: QThread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f96 poll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at.co.vsl.viennaensemblepro   </w:t>
        <w:tab/>
        <w:t>0x0000000100585e45 ost::Socket::isPending(ost::Socket::Pending, unsigned long) + 10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2   at.co.vsl.viennaensemblepro   </w:t>
        <w:tab/>
        <w:t>0x00000001001ce91f ServerThread::run() + 335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3   QtCore                        </w:t>
        <w:tab/>
        <w:t>0x0000000101330754 0x101309000 + 16162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5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3:: AdvertiseSocketThread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f96 poll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at.co.vsl.viennaensemblepro   </w:t>
        <w:tab/>
        <w:t>0x0000000100585e45 ost::Socket::isPending(ost::Socket::Pending, unsigned long) + 10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2   at.co.vsl.viennaensemblepro   </w:t>
        <w:tab/>
        <w:t>0x00000001002318a7 AdvertiseSocketThread::run() + 375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3   QtCore                        </w:t>
        <w:tab/>
        <w:t>0x0000000101330754 0x101309000 + 16162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5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4: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6d6 __workq_kernreturn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libsystem_c.dylib             </w:t>
        <w:tab/>
        <w:t>0x00007fff8c93af1c _pthread_workq_return + 25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2   libsystem_c.dylib             </w:t>
        <w:tab/>
        <w:t>0x00007fff8c93ace3 _pthread_wqthread + 412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25191 start_wqthread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5: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2aa __recvfrom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at.co.vsl.viennaensemblepro   </w:t>
        <w:tab/>
        <w:t>0x0000000100586e82 ost::Socket::readData(void*, unsigned long, char, unsigned long) + 11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2   at.co.vsl.viennaensemblepro   </w:t>
        <w:tab/>
        <w:t>0x00000001001cb95c XSession::blockRead(void*, int) + 6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at.co.vsl.viennaensemblepro   </w:t>
        <w:tab/>
        <w:t>0x00000001001d6007 EngineServer::engineProc(bool) + 75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at.co.vsl.viennaensemblepro   </w:t>
        <w:tab/>
        <w:t>0x00000001005976fe ccxx_exec_handler + 27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5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6: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7112 sem_wai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at.co.vsl.viennaensemblepro   </w:t>
        <w:tab/>
        <w:t>0x00000001001dd4a9 XMsgServerSession::blockRead(void*, int) + 24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2   at.co.vsl.viennaensemblepro   </w:t>
        <w:tab/>
        <w:t>0x00000001001d6007 EngineServer::engineProc(bool) + 75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at.co.vsl.viennaensemblepro   </w:t>
        <w:tab/>
        <w:t>0x00000001001d619f EngineServer::engineProc(bool) + 116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at.co.vsl.viennaensemblepro   </w:t>
        <w:tab/>
        <w:t>0x00000001005976fe ccxx_exec_handler + 27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5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7: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0fa __psynch_cvwai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libsystem_c.dylib             </w:t>
        <w:tab/>
        <w:t>0x00007fff8c93cfb9 _pthread_cond_wait + 86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QtCore                        </w:t>
        <w:tab/>
        <w:t>0x00000001013317c0 QWaitCondition::wait(QMutex*, unsigned long) + 272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at.co.vsl.viennaensemblepro   </w:t>
        <w:tab/>
        <w:t>0x00000001001cdb62 SocketAudioEngine::waitForMessage(unsigned long) + 37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at.co.vsl.viennaensemblepro   </w:t>
        <w:tab/>
        <w:t>0x00000001001d67a3 EngineServer::engineProc(bool) + 270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5   at.co.vsl.viennaensemblepro   </w:t>
        <w:tab/>
        <w:t>0x00000001005976fe ccxx_exec_handler + 27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7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8: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86 mach_msg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libsystem_kernel.dylib        </w:t>
        <w:tab/>
        <w:t>0x00007fff8c7e3c42 mach_msg + 7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2   com.apple.audio.midi.CoreMIDI </w:t>
        <w:tab/>
        <w:t>0x000000010120b970 XServerMachPort::ReceiveMessage(int&amp;, void*, int&amp;) + 96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com.apple.audio.midi.CoreMIDI </w:t>
        <w:tab/>
        <w:t>0x0000000101227b23 MIDIProcess::RunMIDIInThread() + 24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com.apple.audio.midi.CoreMIDI </w:t>
        <w:tab/>
        <w:t>0x000000010120cc2c XThread::RunHelper(void*)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5   com.apple.audio.midi.CoreMIDI </w:t>
        <w:tab/>
        <w:t>0x000000010120c80f CAPThread::Entry(CAPThread*) + 175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7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9: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4.MusicDevice.component</w:t>
        <w:tab/>
        <w:t>0x000000011ac9406a SerialJobBGThread::run() + 25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4.MusicDevice.component</w:t>
        <w:tab/>
        <w:t>0x000000011a36cfd9 NI::GP::Thread::execute(void*) + 7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10: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4.MusicDevice.component</w:t>
        <w:tab/>
        <w:t>0x000000011a933bc8 BEngine::AuxProcessThreadProc(int) + 72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4.MusicDevice.component</w:t>
        <w:tab/>
        <w:t>0x000000011a36cfd9 NI::GP::Thread::execute(void*) + 7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11: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4.MusicDevice.component</w:t>
        <w:tab/>
        <w:t>0x000000011a933bc8 BEngine::AuxProcessThreadProc(int) + 72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4.MusicDevice.component</w:t>
        <w:tab/>
        <w:t>0x000000011a36cfd9 NI::GP::Thread::execute(void*) + 7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12: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4.MusicDevice.component</w:t>
        <w:tab/>
        <w:t>0x000000011a933bc8 BEngine::AuxProcessThreadProc(int) + 72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4.MusicDevice.component</w:t>
        <w:tab/>
        <w:t>0x000000011a36cfd9 NI::GP::Thread::execute(void*) + 7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13: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4.MusicDevice.component</w:t>
        <w:tab/>
        <w:t>0x000000011a933bc8 BEngine::AuxProcessThreadProc(int) + 72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4.MusicDevice.component</w:t>
        <w:tab/>
        <w:t>0x000000011a36cfd9 NI::GP::Thread::execute(void*) + 7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14: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4.MusicDevice.component</w:t>
        <w:tab/>
        <w:t>0x000000011a933bc8 BEngine::AuxProcessThreadProc(int) + 72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4.MusicDevice.component</w:t>
        <w:tab/>
        <w:t>0x000000011a36cfd9 NI::GP::Thread::execute(void*) + 7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15: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4.MusicDevice.component</w:t>
        <w:tab/>
        <w:t>0x000000011a933bc8 BEngine::AuxProcessThreadProc(int) + 72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4.MusicDevice.component</w:t>
        <w:tab/>
        <w:t>0x000000011a36cfd9 NI::GP::Thread::execute(void*) + 7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16: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4.MusicDevice.component</w:t>
        <w:tab/>
        <w:t>0x000000011a933bc8 BEngine::AuxProcessThreadProc(int) + 72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4.MusicDevice.component</w:t>
        <w:tab/>
        <w:t>0x000000011a36cfd9 NI::GP::Thread::execute(void*) + 7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17: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4.MusicDevice.component</w:t>
        <w:tab/>
        <w:t>0x000000011a933bc8 BEngine::AuxProcessThreadProc(int) + 72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4.MusicDevice.component</w:t>
        <w:tab/>
        <w:t>0x000000011a36cfd9 NI::GP::Thread::execute(void*) + 7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18: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4.MusicDevice.component</w:t>
        <w:tab/>
        <w:t>0x000000011a933bc8 BEngine::AuxProcessThreadProc(int) + 72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4.MusicDevice.component</w:t>
        <w:tab/>
        <w:t>0x000000011a36cfd9 NI::GP::Thread::execute(void*) + 7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19: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4.MusicDevice.component</w:t>
        <w:tab/>
        <w:t>0x000000011a933bc8 BEngine::AuxProcessThreadProc(int) + 72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4.MusicDevice.component</w:t>
        <w:tab/>
        <w:t>0x000000011a36cfd9 NI::GP::Thread::execute(void*) + 7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20: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4.MusicDevice.component</w:t>
        <w:tab/>
        <w:t>0x000000011a933bc8 BEngine::AuxProcessThreadProc(int) + 72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4.MusicDevice.component</w:t>
        <w:tab/>
        <w:t>0x000000011a36cfd9 NI::GP::Thread::execute(void*) + 7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21: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4.MusicDevice.component</w:t>
        <w:tab/>
        <w:t>0x000000011a8c6a9c BEngine::SetEngineParThreadProc() + 36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4.MusicDevice.component</w:t>
        <w:tab/>
        <w:t>0x000000011a36cfd9 NI::GP::Thread::execute(void*) + 7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22: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4.MusicDevice.component</w:t>
        <w:tab/>
        <w:t>0x000000011a93fd5b BStreamingEngine::run() + 21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4.MusicDevice.component</w:t>
        <w:tab/>
        <w:t>0x000000011a36cfd9 NI::GP::Thread::execute(void*) + 7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23: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4.MusicDevice.component</w:t>
        <w:tab/>
        <w:t>0x000000011acb0d90 BBackgroundLoader::run() + 32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4.MusicDevice.component</w:t>
        <w:tab/>
        <w:t>0x000000011a36cfd9 NI::GP::Thread::execute(void*) + 7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24: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com.eastwest.Play             </w:t>
        <w:tab/>
        <w:t>0x00000001248e557c ousia::Streams::OSXVoiceFeeder::run(int) + 252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2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25: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com.eastwest.Play             </w:t>
        <w:tab/>
        <w:t>0x00000001248e557c ousia::Streams::OSXVoiceFeeder::run(int) + 252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2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26: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com.eastwest.Play             </w:t>
        <w:tab/>
        <w:t>0x00000001248e557c ousia::Streams::OSXVoiceFeeder::run(int) + 252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2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27: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com.eastwest.Play             </w:t>
        <w:tab/>
        <w:t>0x00000001248e557c ousia::Streams::OSXVoiceFeeder::run(int) + 252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2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28: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com.eastwest.Play             </w:t>
        <w:tab/>
        <w:t>0x00000001248e557c ousia::Streams::OSXVoiceFeeder::run(int) + 252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2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29: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com.eastwest.Play             </w:t>
        <w:tab/>
        <w:t>0x00000001248e557c ousia::Streams::OSXVoiceFeeder::run(int) + 252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2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30: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com.eastwest.Play             </w:t>
        <w:tab/>
        <w:t>0x00000001248e557c ousia::Streams::OSXVoiceFeeder::run(int) + 252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2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31: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com.eastwest.Play             </w:t>
        <w:tab/>
        <w:t>0x00000001248e557c ousia::Streams::OSXVoiceFeeder::run(int) + 252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2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32: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com.eastwest.Play             </w:t>
        <w:tab/>
        <w:t>0x00000001248e557c ousia::Streams::OSXVoiceFeeder::run(int) + 252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2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33: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com.eastwest.Play             </w:t>
        <w:tab/>
        <w:t>0x00000001248e557c ousia::Streams::OSXVoiceFeeder::run(int) + 252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2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34: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com.eastwest.Play             </w:t>
        <w:tab/>
        <w:t>0x00000001248e557c ousia::Streams::OSXVoiceFeeder::run(int) + 252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2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35: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com.eastwest.Play             </w:t>
        <w:tab/>
        <w:t>0x00000001248e557c ousia::Streams::OSXVoiceFeeder::run(int) + 252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2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36: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com.eastwest.Play             </w:t>
        <w:tab/>
        <w:t>0x00000001248e557c ousia::Streams::OSXVoiceFeeder::run(int) + 252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2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37: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com.eastwest.Play             </w:t>
        <w:tab/>
        <w:t>0x00000001248e557c ousia::Streams::OSXVoiceFeeder::run(int) + 252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2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38: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com.eastwest.Play             </w:t>
        <w:tab/>
        <w:t>0x00000001248e557c ousia::Streams::OSXVoiceFeeder::run(int) + 252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2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39: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com.eastwest.Play             </w:t>
        <w:tab/>
        <w:t>0x00000001248e557c ousia::Streams::OSXVoiceFeeder::run(int) + 252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2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40: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com.eastwest.Play             </w:t>
        <w:tab/>
        <w:t>0x00000001248e557c ousia::Streams::OSXVoiceFeeder::run(int) + 252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2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41: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com.eastwest.Play             </w:t>
        <w:tab/>
        <w:t>0x00000001248e557c ousia::Streams::OSXVoiceFeeder::run(int) + 252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2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42: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com.eastwest.Play             </w:t>
        <w:tab/>
        <w:t>0x00000001248e557c ousia::Streams::OSXVoiceFeeder::run(int) + 252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2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43: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com.eastwest.Play             </w:t>
        <w:tab/>
        <w:t>0x00000001248e557c ousia::Streams::OSXVoiceFeeder::run(int) + 252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2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44: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com.eastwest.Play             </w:t>
        <w:tab/>
        <w:t>0x00000001248e557c ousia::Streams::OSXVoiceFeeder::run(int) + 252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2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45: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com.eastwest.Play             </w:t>
        <w:tab/>
        <w:t>0x00000001248e557c ousia::Streams::OSXVoiceFeeder::run(int) + 252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2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46: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com.eastwest.Play             </w:t>
        <w:tab/>
        <w:t>0x00000001248e557c ousia::Streams::OSXVoiceFeeder::run(int) + 252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2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47: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com.eastwest.Play             </w:t>
        <w:tab/>
        <w:t>0x00000001248e557c ousia::Streams::OSXVoiceFeeder::run(int) + 252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2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48: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0fa __psynch_cvwai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libsystem_c.dylib             </w:t>
        <w:tab/>
        <w:t>0x00007fff8c93cfb9 _pthread_cond_wait + 86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com.eastwest.midi.wordbuildervstplayj</w:t>
        <w:tab/>
        <w:t>0x0000000139ff929f juce::WaitableEventImpl::wait(int) + 5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3   com.eastwest.midi.wordbuildervstplayj</w:t>
        <w:tab/>
        <w:t>0x0000000139feb3c4 juce::WaitableEvent::wait(int) const + 12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4   com.eastwest.midi.wordbuildervstplayj</w:t>
        <w:tab/>
        <w:t>0x000000013a00b105 juce::Thread::wait(int) cons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5   com.eastwest.midi.wordbuildervstplayj</w:t>
        <w:tab/>
        <w:t>0x0000000139ed1c8d MyTimerThread::run() + 6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6   com.eastwest.midi.wordbuildervstplayj</w:t>
        <w:tab/>
        <w:t>0x000000013a00b53e juce::Thread::threadEntryPoint() + 86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7   com.eastwest.midi.wordbuildervstplayj</w:t>
        <w:tab/>
        <w:t>0x0000000139ff27dd juce::threadEntryProc(void*) + 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8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9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49: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0fa __psynch_cvwai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libsystem_c.dylib             </w:t>
        <w:tab/>
        <w:t>0x00007fff8c93cfb9 _pthread_cond_wait + 86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2   com.eastwest.Play             </w:t>
        <w:tab/>
        <w:t>0x0000000124735684 juce::WaitableEventImpl::wait(int) + 186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com.eastwest.Play             </w:t>
        <w:tab/>
        <w:t>0x000000012472ac8a juce::WaitableEvent::wait(int) const + 12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com.eastwest.Play             </w:t>
        <w:tab/>
        <w:t>0x0000000124744b9f juce::Thread::wait(int) cons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5   com.eastwest.Play             </w:t>
        <w:tab/>
        <w:t>0x000000012464f478 juce::InternalTimerThread::run() + 18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com.eastwest.Play             </w:t>
        <w:tab/>
        <w:t>0x000000012474500f juce::Thread::threadEntryPoint() + 9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7   com.eastwest.Play             </w:t>
        <w:tab/>
        <w:t>0x0000000124730f48 juce::threadEntryProc(void*) + 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8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9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50: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86 mach_msg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libsystem_kernel.dylib        </w:t>
        <w:tab/>
        <w:t>0x00007fff8c7e3c42 mach_msg + 7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com.apple.CoreFoundation      </w:t>
        <w:tab/>
        <w:t>0x00007fff9564e233 __CFRunLoopServiceMachPort + 195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3   com.apple.CoreFoundation      </w:t>
        <w:tab/>
        <w:t>0x00007fff95653916 __CFRunLoopRun + 1078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4   com.apple.CoreFoundation      </w:t>
        <w:tab/>
        <w:t>0x00007fff956530e2 CFRunLoopRunSpecific + 29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5   com.apple.CoreFoundation      </w:t>
        <w:tab/>
        <w:t>0x00007fff95661dd1 CFRunLoopRun + 9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com.eastwest.Play             </w:t>
        <w:tab/>
        <w:t>0x0000000124ae1bad CUSBDeviceNotifyThread::M192D295BF6D8B650() + 325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7   com.eastwest.Play             </w:t>
        <w:tab/>
        <w:t>0x0000000124ae2564 CPThread::thread_routine(void*) + 112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8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9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51: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386 __semwait_signal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libsystem_c.dylib             </w:t>
        <w:tab/>
        <w:t>0x00007fff8c9c27c8 nanosleep + 1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2   libsystem_c.dylib             </w:t>
        <w:tab/>
        <w:t>0x00007fff8c9c26df usleep + 5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com.eastwest.Play             </w:t>
        <w:tab/>
        <w:t>0x0000000124ae276f CPTTimer::M192D295BF6D8B650() + 10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com.eastwest.Play             </w:t>
        <w:tab/>
        <w:t>0x0000000124ae2564 CPThread::thread_routine(void*) + 112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5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52: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0fa __psynch_cvwai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libsystem_c.dylib             </w:t>
        <w:tab/>
        <w:t>0x00007fff8c93cfb9 _pthread_cond_wait + 86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2   com.eastwest.Play             </w:t>
        <w:tab/>
        <w:t>0x0000000124735684 juce::WaitableEventImpl::wait(int) + 186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com.eastwest.Play             </w:t>
        <w:tab/>
        <w:t>0x000000012472ac8a juce::WaitableEvent::wait(int) const + 12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com.eastwest.Play             </w:t>
        <w:tab/>
        <w:t>0x0000000124744b9f juce::Thread::wait(int) cons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5   com.eastwest.Play             </w:t>
        <w:tab/>
        <w:t>0x00000001247458d7 juce::TimeSliceThread::run() + 74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com.eastwest.Play             </w:t>
        <w:tab/>
        <w:t>0x000000012474500f juce::Thread::threadEntryPoint() + 9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7   com.eastwest.Play             </w:t>
        <w:tab/>
        <w:t>0x0000000124730f48 juce::threadEntryProc(void*) + 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8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9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53:: QThread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0fa __psynch_cvwai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libsystem_c.dylib             </w:t>
        <w:tab/>
        <w:t>0x00007fff8c93cfb9 _pthread_cond_wait + 86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QtCore                        </w:t>
        <w:tab/>
        <w:t>0x00000001013317e0 QWaitCondition::wait(QMutex*, unsigned long) + 30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3   QtCore                        </w:t>
        <w:tab/>
        <w:t>0x000000010132cf16 QSemaphore::acquire(int) + 13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at.co.vsl.viennaensemblepro   </w:t>
        <w:tab/>
        <w:t>0x000000010015f4e9 VIAudioEngine::MultiProcThread::run() + 28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5   QtCore                        </w:t>
        <w:tab/>
        <w:t>0x0000000101330754 0x101309000 + 16162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7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54:: QThread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0fa __psynch_cvwai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libsystem_c.dylib             </w:t>
        <w:tab/>
        <w:t>0x00007fff8c93cfb9 _pthread_cond_wait + 86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QtCore                        </w:t>
        <w:tab/>
        <w:t>0x00000001013317e0 QWaitCondition::wait(QMutex*, unsigned long) + 30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3   QtCore                        </w:t>
        <w:tab/>
        <w:t>0x000000010132cf16 QSemaphore::acquire(int) + 13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at.co.vsl.viennaensemblepro   </w:t>
        <w:tab/>
        <w:t>0x000000010015f4e9 VIAudioEngine::MultiProcThread::run() + 28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5   QtCore                        </w:t>
        <w:tab/>
        <w:t>0x0000000101330754 0x101309000 + 16162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7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55:: QThread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0fa __psynch_cvwai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libsystem_c.dylib             </w:t>
        <w:tab/>
        <w:t>0x00007fff8c93cfb9 _pthread_cond_wait + 86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QtCore                        </w:t>
        <w:tab/>
        <w:t>0x00000001013317e0 QWaitCondition::wait(QMutex*, unsigned long) + 30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3   QtCore                        </w:t>
        <w:tab/>
        <w:t>0x000000010132cf16 QSemaphore::acquire(int) + 13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at.co.vsl.viennaensemblepro   </w:t>
        <w:tab/>
        <w:t>0x000000010015f4e9 VIAudioEngine::MultiProcThread::run() + 28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5   QtCore                        </w:t>
        <w:tab/>
        <w:t>0x0000000101330754 0x101309000 + 16162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7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56:: QThread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0fa __psynch_cvwai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libsystem_c.dylib             </w:t>
        <w:tab/>
        <w:t>0x00007fff8c93cfb9 _pthread_cond_wait + 86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QtCore                        </w:t>
        <w:tab/>
        <w:t>0x00000001013317e0 QWaitCondition::wait(QMutex*, unsigned long) + 30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3   QtCore                        </w:t>
        <w:tab/>
        <w:t>0x000000010132cf16 QSemaphore::acquire(int) + 13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at.co.vsl.viennaensemblepro   </w:t>
        <w:tab/>
        <w:t>0x000000010015f4e9 VIAudioEngine::MultiProcThread::run() + 28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5   QtCore                        </w:t>
        <w:tab/>
        <w:t>0x0000000101330754 0x101309000 + 16162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7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57:: QThread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0fa __psynch_cvwai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libsystem_c.dylib             </w:t>
        <w:tab/>
        <w:t>0x00007fff8c93cfb9 _pthread_cond_wait + 86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QtCore                        </w:t>
        <w:tab/>
        <w:t>0x00000001013317e0 QWaitCondition::wait(QMutex*, unsigned long) + 30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3   QtCore                        </w:t>
        <w:tab/>
        <w:t>0x000000010132cf16 QSemaphore::acquire(int) + 13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at.co.vsl.viennaensemblepro   </w:t>
        <w:tab/>
        <w:t>0x000000010015f4e9 VIAudioEngine::MultiProcThread::run() + 28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5   QtCore                        </w:t>
        <w:tab/>
        <w:t>0x0000000101330754 0x101309000 + 16162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7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58:: QThread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0fa __psynch_cvwai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libsystem_c.dylib             </w:t>
        <w:tab/>
        <w:t>0x00007fff8c93cfb9 _pthread_cond_wait + 86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QtCore                        </w:t>
        <w:tab/>
        <w:t>0x00000001013317e0 QWaitCondition::wait(QMutex*, unsigned long) + 30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3   QtCore                        </w:t>
        <w:tab/>
        <w:t>0x000000010132cf16 QSemaphore::acquire(int) + 13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at.co.vsl.viennaensemblepro   </w:t>
        <w:tab/>
        <w:t>0x000000010015f4e9 VIAudioEngine::MultiProcThread::run() + 28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5   QtCore                        </w:t>
        <w:tab/>
        <w:t>0x0000000101330754 0x101309000 + 16162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7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59:: QThread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0fa __psynch_cvwai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libsystem_c.dylib             </w:t>
        <w:tab/>
        <w:t>0x00007fff8c93cfb9 _pthread_cond_wait + 86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QtCore                        </w:t>
        <w:tab/>
        <w:t>0x00000001013317e0 QWaitCondition::wait(QMutex*, unsigned long) + 30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3   QtCore                        </w:t>
        <w:tab/>
        <w:t>0x000000010132cf16 QSemaphore::acquire(int) + 13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at.co.vsl.viennaensemblepro   </w:t>
        <w:tab/>
        <w:t>0x000000010015f4e9 VIAudioEngine::MultiProcThread::run() + 28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5   QtCore                        </w:t>
        <w:tab/>
        <w:t>0x0000000101330754 0x101309000 + 16162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7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60:: QThread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0fa __psynch_cvwai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libsystem_c.dylib             </w:t>
        <w:tab/>
        <w:t>0x00007fff8c93cfb9 _pthread_cond_wait + 86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QtCore                        </w:t>
        <w:tab/>
        <w:t>0x00000001013317e0 QWaitCondition::wait(QMutex*, unsigned long) + 30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3   QtCore                        </w:t>
        <w:tab/>
        <w:t>0x000000010132cf16 QSemaphore::acquire(int) + 13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at.co.vsl.viennaensemblepro   </w:t>
        <w:tab/>
        <w:t>0x000000010015f4e9 VIAudioEngine::MultiProcThread::run() + 28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5   QtCore                        </w:t>
        <w:tab/>
        <w:t>0x0000000101330754 0x101309000 + 16162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7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61:: QThread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0fa __psynch_cvwai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libsystem_c.dylib             </w:t>
        <w:tab/>
        <w:t>0x00007fff8c93cfb9 _pthread_cond_wait + 86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QtCore                        </w:t>
        <w:tab/>
        <w:t>0x00000001013317e0 QWaitCondition::wait(QMutex*, unsigned long) + 30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3   QtCore                        </w:t>
        <w:tab/>
        <w:t>0x000000010132cf16 QSemaphore::acquire(int) + 13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at.co.vsl.viennaensemblepro   </w:t>
        <w:tab/>
        <w:t>0x000000010015f4e9 VIAudioEngine::MultiProcThread::run() + 28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5   QtCore                        </w:t>
        <w:tab/>
        <w:t>0x0000000101330754 0x101309000 + 16162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7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62:: QThread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0fa __psynch_cvwai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libsystem_c.dylib             </w:t>
        <w:tab/>
        <w:t>0x00007fff8c93cfb9 _pthread_cond_wait + 86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QtCore                        </w:t>
        <w:tab/>
        <w:t>0x00000001013317e0 QWaitCondition::wait(QMutex*, unsigned long) + 30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3   QtCore                        </w:t>
        <w:tab/>
        <w:t>0x000000010132cf16 QSemaphore::acquire(int) + 13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at.co.vsl.viennaensemblepro   </w:t>
        <w:tab/>
        <w:t>0x000000010015f4e9 VIAudioEngine::MultiProcThread::run() + 28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5   QtCore                        </w:t>
        <w:tab/>
        <w:t>0x0000000101330754 0x101309000 + 16162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7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63:: QThread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0fa __psynch_cvwai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libsystem_c.dylib             </w:t>
        <w:tab/>
        <w:t>0x00007fff8c93cfb9 _pthread_cond_wait + 86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QtCore                        </w:t>
        <w:tab/>
        <w:t>0x00000001013317e0 QWaitCondition::wait(QMutex*, unsigned long) + 30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3   QtCore                        </w:t>
        <w:tab/>
        <w:t>0x000000010132cf16 QSemaphore::acquire(int) + 13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at.co.vsl.viennaensemblepro   </w:t>
        <w:tab/>
        <w:t>0x000000010015f4e9 VIAudioEngine::MultiProcThread::run() + 28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5   QtCore                        </w:t>
        <w:tab/>
        <w:t>0x0000000101330754 0x101309000 + 16162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7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64:: QThread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0fa __psynch_cvwai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libsystem_c.dylib             </w:t>
        <w:tab/>
        <w:t>0x00007fff8c93cfb9 _pthread_cond_wait + 86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QtCore                        </w:t>
        <w:tab/>
        <w:t>0x00000001013317e0 QWaitCondition::wait(QMutex*, unsigned long) + 30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3   QtCore                        </w:t>
        <w:tab/>
        <w:t>0x000000010132cf16 QSemaphore::acquire(int) + 13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at.co.vsl.viennaensemblepro   </w:t>
        <w:tab/>
        <w:t>0x000000010015f4e9 VIAudioEngine::MultiProcThread::run() + 28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5   QtCore                        </w:t>
        <w:tab/>
        <w:t>0x0000000101330754 0x101309000 + 16162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7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65:: QThread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0fa __psynch_cvwai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libsystem_c.dylib             </w:t>
        <w:tab/>
        <w:t>0x00007fff8c93cfb9 _pthread_cond_wait + 86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QtCore                        </w:t>
        <w:tab/>
        <w:t>0x00000001013317e0 QWaitCondition::wait(QMutex*, unsigned long) + 30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3   QtCore                        </w:t>
        <w:tab/>
        <w:t>0x000000010132cf16 QSemaphore::acquire(int) + 13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at.co.vsl.viennaensemblepro   </w:t>
        <w:tab/>
        <w:t>0x000000010015f4e9 VIAudioEngine::MultiProcThread::run() + 28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5   QtCore                        </w:t>
        <w:tab/>
        <w:t>0x0000000101330754 0x101309000 + 16162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7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66:: QThread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0fa __psynch_cvwai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libsystem_c.dylib             </w:t>
        <w:tab/>
        <w:t>0x00007fff8c93cfb9 _pthread_cond_wait + 86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QtCore                        </w:t>
        <w:tab/>
        <w:t>0x00000001013317e0 QWaitCondition::wait(QMutex*, unsigned long) + 30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3   QtCore                        </w:t>
        <w:tab/>
        <w:t>0x000000010132cf16 QSemaphore::acquire(int) + 13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at.co.vsl.viennaensemblepro   </w:t>
        <w:tab/>
        <w:t>0x000000010015f4e9 VIAudioEngine::MultiProcThread::run() + 28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5   QtCore                        </w:t>
        <w:tab/>
        <w:t>0x0000000101330754 0x101309000 + 16162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7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67:: QThread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0fa __psynch_cvwai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libsystem_c.dylib             </w:t>
        <w:tab/>
        <w:t>0x00007fff8c93cfb9 _pthread_cond_wait + 86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QtCore                        </w:t>
        <w:tab/>
        <w:t>0x00000001013317e0 QWaitCondition::wait(QMutex*, unsigned long) + 30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3   QtCore                        </w:t>
        <w:tab/>
        <w:t>0x000000010132cf16 QSemaphore::acquire(int) + 13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at.co.vsl.viennaensemblepro   </w:t>
        <w:tab/>
        <w:t>0x000000010015f4e9 VIAudioEngine::MultiProcThread::run() + 28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5   QtCore                        </w:t>
        <w:tab/>
        <w:t>0x0000000101330754 0x101309000 + 16162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7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68:: QThread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0fa __psynch_cvwai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libsystem_c.dylib             </w:t>
        <w:tab/>
        <w:t>0x00007fff8c93cfb9 _pthread_cond_wait + 86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QtCore                        </w:t>
        <w:tab/>
        <w:t>0x00000001013317e0 QWaitCondition::wait(QMutex*, unsigned long) + 30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3   QtCore                        </w:t>
        <w:tab/>
        <w:t>0x000000010132cf16 QSemaphore::acquire(int) + 13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at.co.vsl.viennaensemblepro   </w:t>
        <w:tab/>
        <w:t>0x000000010015f4e9 VIAudioEngine::MultiProcThread::run() + 28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5   QtCore                        </w:t>
        <w:tab/>
        <w:t>0x0000000101330754 0x101309000 + 16162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7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69:: QThread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0fa __psynch_cvwai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libsystem_c.dylib             </w:t>
        <w:tab/>
        <w:t>0x00007fff8c93cfb9 _pthread_cond_wait + 86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QtCore                        </w:t>
        <w:tab/>
        <w:t>0x00000001013317e0 QWaitCondition::wait(QMutex*, unsigned long) + 30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3   QtCore                        </w:t>
        <w:tab/>
        <w:t>0x000000010132cf16 QSemaphore::acquire(int) + 13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at.co.vsl.viennaensemblepro   </w:t>
        <w:tab/>
        <w:t>0x000000010015f4e9 VIAudioEngine::MultiProcThread::run() + 28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5   QtCore                        </w:t>
        <w:tab/>
        <w:t>0x0000000101330754 0x101309000 + 16162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7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70:: QThread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0fa __psynch_cvwai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libsystem_c.dylib             </w:t>
        <w:tab/>
        <w:t>0x00007fff8c93cfb9 _pthread_cond_wait + 86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QtCore                        </w:t>
        <w:tab/>
        <w:t>0x00000001013317e0 QWaitCondition::wait(QMutex*, unsigned long) + 30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3   QtCore                        </w:t>
        <w:tab/>
        <w:t>0x000000010132cf16 QSemaphore::acquire(int) + 13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at.co.vsl.viennaensemblepro   </w:t>
        <w:tab/>
        <w:t>0x000000010015f4e9 VIAudioEngine::MultiProcThread::run() + 28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5   QtCore                        </w:t>
        <w:tab/>
        <w:t>0x0000000101330754 0x101309000 + 16162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7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71:: QThread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0fa __psynch_cvwai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libsystem_c.dylib             </w:t>
        <w:tab/>
        <w:t>0x00007fff8c93cfb9 _pthread_cond_wait + 86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QtCore                        </w:t>
        <w:tab/>
        <w:t>0x00000001013317e0 QWaitCondition::wait(QMutex*, unsigned long) + 30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3   QtCore                        </w:t>
        <w:tab/>
        <w:t>0x000000010132cf16 QSemaphore::acquire(int) + 13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at.co.vsl.viennaensemblepro   </w:t>
        <w:tab/>
        <w:t>0x000000010015f4e9 VIAudioEngine::MultiProcThread::run() + 28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5   QtCore                        </w:t>
        <w:tab/>
        <w:t>0x0000000101330754 0x101309000 + 16162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7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72:: QThread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0fa __psynch_cvwai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libsystem_c.dylib             </w:t>
        <w:tab/>
        <w:t>0x00007fff8c93cfb9 _pthread_cond_wait + 86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QtCore                        </w:t>
        <w:tab/>
        <w:t>0x00000001013317e0 QWaitCondition::wait(QMutex*, unsigned long) + 30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3   QtCore                        </w:t>
        <w:tab/>
        <w:t>0x000000010132cf16 QSemaphore::acquire(int) + 13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at.co.vsl.viennaensemblepro   </w:t>
        <w:tab/>
        <w:t>0x000000010015f4e9 VIAudioEngine::MultiProcThread::run() + 28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5   QtCore                        </w:t>
        <w:tab/>
        <w:t>0x0000000101330754 0x101309000 + 16162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7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73:: QThread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0fa __psynch_cvwai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libsystem_c.dylib             </w:t>
        <w:tab/>
        <w:t>0x00007fff8c93cfb9 _pthread_cond_wait + 86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QtCore                        </w:t>
        <w:tab/>
        <w:t>0x00000001013317e0 QWaitCondition::wait(QMutex*, unsigned long) + 30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3   QtCore                        </w:t>
        <w:tab/>
        <w:t>0x000000010132cf16 QSemaphore::acquire(int) + 13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at.co.vsl.viennaensemblepro   </w:t>
        <w:tab/>
        <w:t>0x000000010015f4e9 VIAudioEngine::MultiProcThread::run() + 28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5   QtCore                        </w:t>
        <w:tab/>
        <w:t>0x0000000101330754 0x101309000 + 16162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7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74:: QThread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0fa __psynch_cvwai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libsystem_c.dylib             </w:t>
        <w:tab/>
        <w:t>0x00007fff8c93cfb9 _pthread_cond_wait + 86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QtCore                        </w:t>
        <w:tab/>
        <w:t>0x00000001013317e0 QWaitCondition::wait(QMutex*, unsigned long) + 30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3   QtCore                        </w:t>
        <w:tab/>
        <w:t>0x000000010132cf16 QSemaphore::acquire(int) + 13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at.co.vsl.viennaensemblepro   </w:t>
        <w:tab/>
        <w:t>0x000000010015f4e9 VIAudioEngine::MultiProcThread::run() + 28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5   QtCore                        </w:t>
        <w:tab/>
        <w:t>0x0000000101330754 0x101309000 + 16162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7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75:: QThread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0fa __psynch_cvwai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libsystem_c.dylib             </w:t>
        <w:tab/>
        <w:t>0x00007fff8c93cfb9 _pthread_cond_wait + 86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QtCore                        </w:t>
        <w:tab/>
        <w:t>0x00000001013317e0 QWaitCondition::wait(QMutex*, unsigned long) + 30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3   QtCore                        </w:t>
        <w:tab/>
        <w:t>0x000000010132cf16 QSemaphore::acquire(int) + 13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at.co.vsl.viennaensemblepro   </w:t>
        <w:tab/>
        <w:t>0x000000010015f4e9 VIAudioEngine::MultiProcThread::run() + 28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5   QtCore                        </w:t>
        <w:tab/>
        <w:t>0x0000000101330754 0x101309000 + 16162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7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76: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2aa __recvfrom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at.co.vsl.viennaensemblepro   </w:t>
        <w:tab/>
        <w:t>0x0000000100586e82 ost::Socket::readData(void*, unsigned long, char, unsigned long) + 11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2   at.co.vsl.viennaensemblepro   </w:t>
        <w:tab/>
        <w:t>0x00000001001cb95c XSession::blockRead(void*, int) + 6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at.co.vsl.viennaensemblepro   </w:t>
        <w:tab/>
        <w:t>0x00000001001d6007 EngineServer::engineProc(bool) + 75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at.co.vsl.viennaensemblepro   </w:t>
        <w:tab/>
        <w:t>0x00000001005976fe ccxx_exec_handler + 27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5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77: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7112 sem_wai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at.co.vsl.viennaensemblepro   </w:t>
        <w:tab/>
        <w:t>0x00000001001dd4a9 XMsgServerSession::blockRead(void*, int) + 24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2   at.co.vsl.viennaensemblepro   </w:t>
        <w:tab/>
        <w:t>0x00000001001d6007 EngineServer::engineProc(bool) + 75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at.co.vsl.viennaensemblepro   </w:t>
        <w:tab/>
        <w:t>0x00000001001d619f EngineServer::engineProc(bool) + 116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at.co.vsl.viennaensemblepro   </w:t>
        <w:tab/>
        <w:t>0x00000001005976fe ccxx_exec_handler + 27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5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78: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0fa __psynch_cvwai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libsystem_c.dylib             </w:t>
        <w:tab/>
        <w:t>0x00007fff8c93cfb9 _pthread_cond_wait + 86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QtCore                        </w:t>
        <w:tab/>
        <w:t>0x00000001013317c0 QWaitCondition::wait(QMutex*, unsigned long) + 272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at.co.vsl.viennaensemblepro   </w:t>
        <w:tab/>
        <w:t>0x00000001001cdb62 SocketAudioEngine::waitForMessage(unsigned long) + 37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at.co.vsl.viennaensemblepro   </w:t>
        <w:tab/>
        <w:t>0x00000001001d67a3 EngineServer::engineProc(bool) + 270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5   at.co.vsl.viennaensemblepro   </w:t>
        <w:tab/>
        <w:t>0x00000001005976fe ccxx_exec_handler + 27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7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79: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0fa __psynch_cvwai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libsystem_c.dylib             </w:t>
        <w:tab/>
        <w:t>0x00007fff8c93cfb9 _pthread_cond_wait + 86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edec4c boost::asio::detail::task_io_service::do_run_one(boost::asio::detail::scoped_lock&lt;boost::asio::detail::posix_mutex&gt;&amp;, boost::asio::detail::task_io_service_thread_info&amp;, boost::system::error_code const&amp;) + 348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3   Kontakt 5.MusicDevice.component</w:t>
        <w:tab/>
        <w:t>0x000000014cede828 boost::asio::detail::task_io_service::run(boost::system::error_code&amp;) + 36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4   Kontakt 5.MusicDevice.component</w:t>
        <w:tab/>
        <w:t>0x000000014cf6bcdc NI::SC3::Network::workerThread() + 6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5   Kontakt 5.MusicDevice.component</w:t>
        <w:tab/>
        <w:t>0x000000014cf9a57a void* std::__1::__thread_proxy&lt;std::__1::tuple&lt;std::__1::function&lt;void ()&gt; &gt; &gt;(void*) + 106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7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80: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0fa __psynch_cvwai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libsystem_c.dylib             </w:t>
        <w:tab/>
        <w:t>0x00007fff8c93cfb9 _pthread_cond_wait + 86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edec4c boost::asio::detail::task_io_service::do_run_one(boost::asio::detail::scoped_lock&lt;boost::asio::detail::posix_mutex&gt;&amp;, boost::asio::detail::task_io_service_thread_info&amp;, boost::system::error_code const&amp;) + 348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3   Kontakt 5.MusicDevice.component</w:t>
        <w:tab/>
        <w:t>0x000000014cede828 boost::asio::detail::task_io_service::run(boost::system::error_code&amp;) + 36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4   Kontakt 5.MusicDevice.component</w:t>
        <w:tab/>
        <w:t>0x000000014cf993c6 NI::SC3::TaskScheduler::workerThread() + 7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5   Kontakt 5.MusicDevice.component</w:t>
        <w:tab/>
        <w:t>0x000000014cf9a57a void* std::__1::__thread_proxy&lt;std::__1::tuple&lt;std::__1::function&lt;void ()&gt; &gt; &gt;(void*) + 106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7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81: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0fa __psynch_cvwai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libsystem_c.dylib             </w:t>
        <w:tab/>
        <w:t>0x00007fff8c93cfb9 _pthread_cond_wait + 86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edec4c boost::asio::detail::task_io_service::do_run_one(boost::asio::detail::scoped_lock&lt;boost::asio::detail::posix_mutex&gt;&amp;, boost::asio::detail::task_io_service_thread_info&amp;, boost::system::error_code const&amp;) + 348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3   Kontakt 5.MusicDevice.component</w:t>
        <w:tab/>
        <w:t>0x000000014cede828 boost::asio::detail::task_io_service::run(boost::system::error_code&amp;) + 36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4   Kontakt 5.MusicDevice.component</w:t>
        <w:tab/>
        <w:t>0x000000014cf993c6 NI::SC3::TaskScheduler::workerThread() + 7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5   Kontakt 5.MusicDevice.component</w:t>
        <w:tab/>
        <w:t>0x000000014cf9a57a void* std::__1::__thread_proxy&lt;std::__1::tuple&lt;std::__1::function&lt;void ()&gt; &gt; &gt;(void*) + 106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7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82:: bg jobs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ab3c88 SerialJobBGThread::run() + 88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83:: AuxProcess #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84:: AuxProcess #2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85:: AuxProcess #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86:: AuxProcess #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87:: AuxProcess #5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88:: AuxProcess #6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89:: AuxProcess #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90:: AuxProcess #8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91:: AuxProcess #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92:: AuxProcess #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93:: AuxProcess #1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94:: Script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938ce BEngine::SetEngineParThreadProc() + 46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95:: Disk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f1f8 BStreamingEngine::run() + 88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96:: BGLoading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Kontakt 5.MusicDevice.component</w:t>
        <w:tab/>
        <w:t>0x000000014c7ac360 BHeapMem::DisablePaging() + 6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a3d876 BSample::GetDataFromFile(BFile&amp;, int) + 246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a4480e BSample::ReadADPCM(BFile&amp;) + 35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3   Kontakt 5.MusicDevice.component</w:t>
        <w:tab/>
        <w:t>0x000000014ca424d3 BSample::DoLoadAudio(BFile&amp;) + 275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4   Kontakt 5.MusicDevice.component</w:t>
        <w:tab/>
        <w:t>0x000000014ca42355 BSample::ReloadAudio() + 165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5   Kontakt 5.MusicDevice.component</w:t>
        <w:tab/>
        <w:t>0x000000014ca57098 BSamplePool::UpdatePurgeStateUnlocked(BSamplePoolItem*) + 168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6   Kontakt 5.MusicDevice.component</w:t>
        <w:tab/>
        <w:t>0x000000014cac60cb BBackgroundLoader::run() + 875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7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8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9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97: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0fa __psynch_cvwai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libsystem_c.dylib             </w:t>
        <w:tab/>
        <w:t>0x00007fff8c93cfb9 _pthread_cond_wait + 86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2   com.eastwest.Play             </w:t>
        <w:tab/>
        <w:t>0x0000000124735603 juce::WaitableEventImpl::wait(int) + 5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com.eastwest.Play             </w:t>
        <w:tab/>
        <w:t>0x000000012472ac8a juce::WaitableEvent::wait(int) const + 12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com.eastwest.Play             </w:t>
        <w:tab/>
        <w:t>0x0000000124854285 ousia::PartConvolution::Process::run() + 5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5   com.eastwest.Play             </w:t>
        <w:tab/>
        <w:t>0x000000012474500f juce::Thread::threadEntryPoint() + 9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com.eastwest.Play             </w:t>
        <w:tab/>
        <w:t>0x0000000124730f48 juce::threadEntryProc(void*) + 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7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8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98:: AuxProcess #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99:: AuxProcess #2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100:: AuxProcess #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101:: AuxProcess #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102:: AuxProcess #5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103:: AuxProcess #6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104:: AuxProcess #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105:: AuxProcess #8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106:: AuxProcess #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107:: AuxProcess #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108:: AuxProcess #1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109:: AuxProcess #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110:: AuxProcess #2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111:: AuxProcess #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112:: AuxProcess #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113:: AuxProcess #5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114:: AuxProcess #6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115:: AuxProcess #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116:: AuxProcess #8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117:: AuxProcess #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118:: AuxProcess #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119:: AuxProcess #1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120:: AuxProcess #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121:: AuxProcess #2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122:: AuxProcess #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123:: AuxProcess #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124:: AuxProcess #5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125:: AuxProcess #6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126:: AuxProcess #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127:: AuxProcess #8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128:: AuxProcess #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129:: AuxProcess #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130:: AuxProcess #1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131:: AuxProcess #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132:: AuxProcess #2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133:: AuxProcess #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134:: AuxProcess #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135:: AuxProcess #5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136:: AuxProcess #6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137:: AuxProcess #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138:: AuxProcess #8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139:: AuxProcess #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140:: AuxProcess #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141:: AuxProcess #1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142:: bg jobs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ab3c88 SerialJobBGThread::run() + 88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143: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0fa __psynch_cvwai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libsystem_c.dylib             </w:t>
        <w:tab/>
        <w:t>0x00007fff8c93cfb9 _pthread_cond_wait + 86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2   com.eastwest.Play             </w:t>
        <w:tab/>
        <w:t>0x0000000124735603 juce::WaitableEventImpl::wait(int) + 5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com.eastwest.Play             </w:t>
        <w:tab/>
        <w:t>0x000000012472ac8a juce::WaitableEvent::wait(int) const + 12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com.eastwest.Play             </w:t>
        <w:tab/>
        <w:t>0x0000000124854285 ousia::PartConvolution::Process::run() + 5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5   com.eastwest.Play             </w:t>
        <w:tab/>
        <w:t>0x000000012474500f juce::Thread::threadEntryPoint() + 9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com.eastwest.Play             </w:t>
        <w:tab/>
        <w:t>0x0000000124730f48 juce::threadEntryProc(void*) + 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7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8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144:: QThread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0fa __psynch_cvwai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libsystem_c.dylib             </w:t>
        <w:tab/>
        <w:t>0x00007fff8c93cfb9 _pthread_cond_wait + 86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QtCore                        </w:t>
        <w:tab/>
        <w:t>0x00000001013317e0 QWaitCondition::wait(QMutex*, unsigned long) + 30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3   QtCore                        </w:t>
        <w:tab/>
        <w:t>0x000000010132cf16 QSemaphore::acquire(int) + 13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at.co.vsl.viennaensemblepro   </w:t>
        <w:tab/>
        <w:t>0x000000010015f4e9 VIAudioEngine::MultiProcThread::run() + 28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5   QtCore                        </w:t>
        <w:tab/>
        <w:t>0x0000000101330754 0x101309000 + 16162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7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145:: QThread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0fa __psynch_cvwai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libsystem_c.dylib             </w:t>
        <w:tab/>
        <w:t>0x00007fff8c93cfb9 _pthread_cond_wait + 86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QtCore                        </w:t>
        <w:tab/>
        <w:t>0x00000001013317e0 QWaitCondition::wait(QMutex*, unsigned long) + 30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3   QtCore                        </w:t>
        <w:tab/>
        <w:t>0x000000010132cf16 QSemaphore::acquire(int) + 13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at.co.vsl.viennaensemblepro   </w:t>
        <w:tab/>
        <w:t>0x000000010015f4e9 VIAudioEngine::MultiProcThread::run() + 28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5   QtCore                        </w:t>
        <w:tab/>
        <w:t>0x0000000101330754 0x101309000 + 16162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7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146:: QThread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0fa __psynch_cvwai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libsystem_c.dylib             </w:t>
        <w:tab/>
        <w:t>0x00007fff8c93cfb9 _pthread_cond_wait + 86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QtCore                        </w:t>
        <w:tab/>
        <w:t>0x00000001013317e0 QWaitCondition::wait(QMutex*, unsigned long) + 30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3   QtCore                        </w:t>
        <w:tab/>
        <w:t>0x000000010132cf16 QSemaphore::acquire(int) + 13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at.co.vsl.viennaensemblepro   </w:t>
        <w:tab/>
        <w:t>0x000000010015f4e9 VIAudioEngine::MultiProcThread::run() + 28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5   QtCore                        </w:t>
        <w:tab/>
        <w:t>0x0000000101330754 0x101309000 + 16162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7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147:: QThread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0fa __psynch_cvwai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libsystem_c.dylib             </w:t>
        <w:tab/>
        <w:t>0x00007fff8c93cfb9 _pthread_cond_wait + 86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QtCore                        </w:t>
        <w:tab/>
        <w:t>0x00000001013317e0 QWaitCondition::wait(QMutex*, unsigned long) + 30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3   QtCore                        </w:t>
        <w:tab/>
        <w:t>0x000000010132cf16 QSemaphore::acquire(int) + 13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at.co.vsl.viennaensemblepro   </w:t>
        <w:tab/>
        <w:t>0x000000010015f4e9 VIAudioEngine::MultiProcThread::run() + 28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5   QtCore                        </w:t>
        <w:tab/>
        <w:t>0x0000000101330754 0x101309000 + 16162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7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148:: QThread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0fa __psynch_cvwai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libsystem_c.dylib             </w:t>
        <w:tab/>
        <w:t>0x00007fff8c93cfb9 _pthread_cond_wait + 86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QtCore                        </w:t>
        <w:tab/>
        <w:t>0x00000001013317e0 QWaitCondition::wait(QMutex*, unsigned long) + 30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3   QtCore                        </w:t>
        <w:tab/>
        <w:t>0x000000010132cf16 QSemaphore::acquire(int) + 13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at.co.vsl.viennaensemblepro   </w:t>
        <w:tab/>
        <w:t>0x000000010015f4e9 VIAudioEngine::MultiProcThread::run() + 28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5   QtCore                        </w:t>
        <w:tab/>
        <w:t>0x0000000101330754 0x101309000 + 16162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7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149:: QThread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0fa __psynch_cvwai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libsystem_c.dylib             </w:t>
        <w:tab/>
        <w:t>0x00007fff8c93cfb9 _pthread_cond_wait + 86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QtCore                        </w:t>
        <w:tab/>
        <w:t>0x00000001013317e0 QWaitCondition::wait(QMutex*, unsigned long) + 30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3   QtCore                        </w:t>
        <w:tab/>
        <w:t>0x000000010132cf16 QSemaphore::acquire(int) + 13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at.co.vsl.viennaensemblepro   </w:t>
        <w:tab/>
        <w:t>0x000000010015f4e9 VIAudioEngine::MultiProcThread::run() + 28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5   QtCore                        </w:t>
        <w:tab/>
        <w:t>0x0000000101330754 0x101309000 + 16162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7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150:: QThread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0fa __psynch_cvwai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libsystem_c.dylib             </w:t>
        <w:tab/>
        <w:t>0x00007fff8c93cfb9 _pthread_cond_wait + 86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QtCore                        </w:t>
        <w:tab/>
        <w:t>0x00000001013317e0 QWaitCondition::wait(QMutex*, unsigned long) + 30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3   QtCore                        </w:t>
        <w:tab/>
        <w:t>0x000000010132cf16 QSemaphore::acquire(int) + 13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at.co.vsl.viennaensemblepro   </w:t>
        <w:tab/>
        <w:t>0x000000010015f4e9 VIAudioEngine::MultiProcThread::run() + 28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5   QtCore                        </w:t>
        <w:tab/>
        <w:t>0x0000000101330754 0x101309000 + 16162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7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151:: QThread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0fa __psynch_cvwai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libsystem_c.dylib             </w:t>
        <w:tab/>
        <w:t>0x00007fff8c93cfb9 _pthread_cond_wait + 86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QtCore                        </w:t>
        <w:tab/>
        <w:t>0x00000001013317e0 QWaitCondition::wait(QMutex*, unsigned long) + 30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3   QtCore                        </w:t>
        <w:tab/>
        <w:t>0x000000010132cf16 QSemaphore::acquire(int) + 13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at.co.vsl.viennaensemblepro   </w:t>
        <w:tab/>
        <w:t>0x000000010015f4e9 VIAudioEngine::MultiProcThread::run() + 28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5   QtCore                        </w:t>
        <w:tab/>
        <w:t>0x0000000101330754 0x101309000 + 16162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7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152:: QThread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0fa __psynch_cvwai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libsystem_c.dylib             </w:t>
        <w:tab/>
        <w:t>0x00007fff8c93cfb9 _pthread_cond_wait + 86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QtCore                        </w:t>
        <w:tab/>
        <w:t>0x00000001013317e0 QWaitCondition::wait(QMutex*, unsigned long) + 30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3   QtCore                        </w:t>
        <w:tab/>
        <w:t>0x000000010132cf16 QSemaphore::acquire(int) + 13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at.co.vsl.viennaensemblepro   </w:t>
        <w:tab/>
        <w:t>0x000000010015f4e9 VIAudioEngine::MultiProcThread::run() + 28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5   QtCore                        </w:t>
        <w:tab/>
        <w:t>0x0000000101330754 0x101309000 + 16162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7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153:: QThread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0fa __psynch_cvwai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libsystem_c.dylib             </w:t>
        <w:tab/>
        <w:t>0x00007fff8c93cfb9 _pthread_cond_wait + 86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QtCore                        </w:t>
        <w:tab/>
        <w:t>0x00000001013317e0 QWaitCondition::wait(QMutex*, unsigned long) + 30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3   QtCore                        </w:t>
        <w:tab/>
        <w:t>0x000000010132cf16 QSemaphore::acquire(int) + 13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at.co.vsl.viennaensemblepro   </w:t>
        <w:tab/>
        <w:t>0x000000010015f4e9 VIAudioEngine::MultiProcThread::run() + 28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5   QtCore                        </w:t>
        <w:tab/>
        <w:t>0x0000000101330754 0x101309000 + 16162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7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154:: QThread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0fa __psynch_cvwai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libsystem_c.dylib             </w:t>
        <w:tab/>
        <w:t>0x00007fff8c93cfb9 _pthread_cond_wait + 86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QtCore                        </w:t>
        <w:tab/>
        <w:t>0x00000001013317e0 QWaitCondition::wait(QMutex*, unsigned long) + 30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3   QtCore                        </w:t>
        <w:tab/>
        <w:t>0x000000010132cf16 QSemaphore::acquire(int) + 13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at.co.vsl.viennaensemblepro   </w:t>
        <w:tab/>
        <w:t>0x000000010015f4e9 VIAudioEngine::MultiProcThread::run() + 28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5   QtCore                        </w:t>
        <w:tab/>
        <w:t>0x0000000101330754 0x101309000 + 16162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7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155:: QThread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0fa __psynch_cvwai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libsystem_c.dylib             </w:t>
        <w:tab/>
        <w:t>0x00007fff8c93cfb9 _pthread_cond_wait + 86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QtCore                        </w:t>
        <w:tab/>
        <w:t>0x00000001013317e0 QWaitCondition::wait(QMutex*, unsigned long) + 30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3   QtCore                        </w:t>
        <w:tab/>
        <w:t>0x000000010132cf16 QSemaphore::acquire(int) + 13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at.co.vsl.viennaensemblepro   </w:t>
        <w:tab/>
        <w:t>0x000000010015f4e9 VIAudioEngine::MultiProcThread::run() + 28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5   QtCore                        </w:t>
        <w:tab/>
        <w:t>0x0000000101330754 0x101309000 + 16162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7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156:: QThread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0fa __psynch_cvwai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libsystem_c.dylib             </w:t>
        <w:tab/>
        <w:t>0x00007fff8c93cfb9 _pthread_cond_wait + 86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QtCore                        </w:t>
        <w:tab/>
        <w:t>0x00000001013317e0 QWaitCondition::wait(QMutex*, unsigned long) + 30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3   QtCore                        </w:t>
        <w:tab/>
        <w:t>0x000000010132cf16 QSemaphore::acquire(int) + 13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at.co.vsl.viennaensemblepro   </w:t>
        <w:tab/>
        <w:t>0x000000010015f4e9 VIAudioEngine::MultiProcThread::run() + 28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5   QtCore                        </w:t>
        <w:tab/>
        <w:t>0x0000000101330754 0x101309000 + 16162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7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157:: QThread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0fa __psynch_cvwai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libsystem_c.dylib             </w:t>
        <w:tab/>
        <w:t>0x00007fff8c93cfb9 _pthread_cond_wait + 86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QtCore                        </w:t>
        <w:tab/>
        <w:t>0x00000001013317e0 QWaitCondition::wait(QMutex*, unsigned long) + 30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3   QtCore                        </w:t>
        <w:tab/>
        <w:t>0x000000010132cf16 QSemaphore::acquire(int) + 13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at.co.vsl.viennaensemblepro   </w:t>
        <w:tab/>
        <w:t>0x000000010015f4e9 VIAudioEngine::MultiProcThread::run() + 28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5   QtCore                        </w:t>
        <w:tab/>
        <w:t>0x0000000101330754 0x101309000 + 16162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7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158:: QThread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0fa __psynch_cvwai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libsystem_c.dylib             </w:t>
        <w:tab/>
        <w:t>0x00007fff8c93cfb9 _pthread_cond_wait + 86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QtCore                        </w:t>
        <w:tab/>
        <w:t>0x00000001013317e0 QWaitCondition::wait(QMutex*, unsigned long) + 30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3   QtCore                        </w:t>
        <w:tab/>
        <w:t>0x000000010132cf16 QSemaphore::acquire(int) + 13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at.co.vsl.viennaensemblepro   </w:t>
        <w:tab/>
        <w:t>0x000000010015f4e9 VIAudioEngine::MultiProcThread::run() + 28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5   QtCore                        </w:t>
        <w:tab/>
        <w:t>0x0000000101330754 0x101309000 + 16162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7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159:: QThread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0fa __psynch_cvwai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libsystem_c.dylib             </w:t>
        <w:tab/>
        <w:t>0x00007fff8c93cfb9 _pthread_cond_wait + 86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QtCore                        </w:t>
        <w:tab/>
        <w:t>0x00000001013317e0 QWaitCondition::wait(QMutex*, unsigned long) + 30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3   QtCore                        </w:t>
        <w:tab/>
        <w:t>0x000000010132cf16 QSemaphore::acquire(int) + 13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at.co.vsl.viennaensemblepro   </w:t>
        <w:tab/>
        <w:t>0x000000010015f4e9 VIAudioEngine::MultiProcThread::run() + 28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5   QtCore                        </w:t>
        <w:tab/>
        <w:t>0x0000000101330754 0x101309000 + 16162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7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160:: QThread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0fa __psynch_cvwai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libsystem_c.dylib             </w:t>
        <w:tab/>
        <w:t>0x00007fff8c93cfb9 _pthread_cond_wait + 86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QtCore                        </w:t>
        <w:tab/>
        <w:t>0x00000001013317e0 QWaitCondition::wait(QMutex*, unsigned long) + 30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3   QtCore                        </w:t>
        <w:tab/>
        <w:t>0x000000010132cf16 QSemaphore::acquire(int) + 13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at.co.vsl.viennaensemblepro   </w:t>
        <w:tab/>
        <w:t>0x000000010015f4e9 VIAudioEngine::MultiProcThread::run() + 28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5   QtCore                        </w:t>
        <w:tab/>
        <w:t>0x0000000101330754 0x101309000 + 16162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7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161:: QThread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0fa __psynch_cvwai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libsystem_c.dylib             </w:t>
        <w:tab/>
        <w:t>0x00007fff8c93cfb9 _pthread_cond_wait + 86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QtCore                        </w:t>
        <w:tab/>
        <w:t>0x00000001013317e0 QWaitCondition::wait(QMutex*, unsigned long) + 30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3   QtCore                        </w:t>
        <w:tab/>
        <w:t>0x000000010132cf16 QSemaphore::acquire(int) + 13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at.co.vsl.viennaensemblepro   </w:t>
        <w:tab/>
        <w:t>0x000000010015f4e9 VIAudioEngine::MultiProcThread::run() + 28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5   QtCore                        </w:t>
        <w:tab/>
        <w:t>0x0000000101330754 0x101309000 + 16162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7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162:: QThread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0fa __psynch_cvwai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libsystem_c.dylib             </w:t>
        <w:tab/>
        <w:t>0x00007fff8c93cfb9 _pthread_cond_wait + 86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QtCore                        </w:t>
        <w:tab/>
        <w:t>0x00000001013317e0 QWaitCondition::wait(QMutex*, unsigned long) + 30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3   QtCore                        </w:t>
        <w:tab/>
        <w:t>0x000000010132cf16 QSemaphore::acquire(int) + 13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at.co.vsl.viennaensemblepro   </w:t>
        <w:tab/>
        <w:t>0x000000010015f4e9 VIAudioEngine::MultiProcThread::run() + 28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5   QtCore                        </w:t>
        <w:tab/>
        <w:t>0x0000000101330754 0x101309000 + 16162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7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163:: QThread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0fa __psynch_cvwai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libsystem_c.dylib             </w:t>
        <w:tab/>
        <w:t>0x00007fff8c93cfb9 _pthread_cond_wait + 86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QtCore                        </w:t>
        <w:tab/>
        <w:t>0x00000001013317e0 QWaitCondition::wait(QMutex*, unsigned long) + 30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3   QtCore                        </w:t>
        <w:tab/>
        <w:t>0x000000010132cf16 QSemaphore::acquire(int) + 13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at.co.vsl.viennaensemblepro   </w:t>
        <w:tab/>
        <w:t>0x000000010015f4e9 VIAudioEngine::MultiProcThread::run() + 28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5   QtCore                        </w:t>
        <w:tab/>
        <w:t>0x0000000101330754 0x101309000 + 16162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7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164:: QThread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0fa __psynch_cvwai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libsystem_c.dylib             </w:t>
        <w:tab/>
        <w:t>0x00007fff8c93cfb9 _pthread_cond_wait + 86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QtCore                        </w:t>
        <w:tab/>
        <w:t>0x00000001013317e0 QWaitCondition::wait(QMutex*, unsigned long) + 30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3   QtCore                        </w:t>
        <w:tab/>
        <w:t>0x000000010132cf16 QSemaphore::acquire(int) + 13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at.co.vsl.viennaensemblepro   </w:t>
        <w:tab/>
        <w:t>0x000000010015f4e9 VIAudioEngine::MultiProcThread::run() + 28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5   QtCore                        </w:t>
        <w:tab/>
        <w:t>0x0000000101330754 0x101309000 + 16162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7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165:: QThread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0fa __psynch_cvwai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libsystem_c.dylib             </w:t>
        <w:tab/>
        <w:t>0x00007fff8c93cfb9 _pthread_cond_wait + 86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QtCore                        </w:t>
        <w:tab/>
        <w:t>0x00000001013317e0 QWaitCondition::wait(QMutex*, unsigned long) + 30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3   QtCore                        </w:t>
        <w:tab/>
        <w:t>0x000000010132cf16 QSemaphore::acquire(int) + 13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at.co.vsl.viennaensemblepro   </w:t>
        <w:tab/>
        <w:t>0x000000010015f4e9 VIAudioEngine::MultiProcThread::run() + 28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5   QtCore                        </w:t>
        <w:tab/>
        <w:t>0x0000000101330754 0x101309000 + 16162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7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166:: QThread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0fa __psynch_cvwai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libsystem_c.dylib             </w:t>
        <w:tab/>
        <w:t>0x00007fff8c93cfb9 _pthread_cond_wait + 86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QtCore                        </w:t>
        <w:tab/>
        <w:t>0x00000001013317e0 QWaitCondition::wait(QMutex*, unsigned long) + 30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3   QtCore                        </w:t>
        <w:tab/>
        <w:t>0x000000010132cf16 QSemaphore::acquire(int) + 13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at.co.vsl.viennaensemblepro   </w:t>
        <w:tab/>
        <w:t>0x000000010015f4e9 VIAudioEngine::MultiProcThread::run() + 28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5   QtCore                        </w:t>
        <w:tab/>
        <w:t>0x0000000101330754 0x101309000 + 16162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7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167: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2aa __recvfrom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at.co.vsl.viennaensemblepro   </w:t>
        <w:tab/>
        <w:t>0x0000000100586e82 ost::Socket::readData(void*, unsigned long, char, unsigned long) + 11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2   at.co.vsl.viennaensemblepro   </w:t>
        <w:tab/>
        <w:t>0x00000001001cb95c XSession::blockRead(void*, int) + 6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at.co.vsl.viennaensemblepro   </w:t>
        <w:tab/>
        <w:t>0x00000001001d6007 EngineServer::engineProc(bool) + 75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at.co.vsl.viennaensemblepro   </w:t>
        <w:tab/>
        <w:t>0x00000001005976fe ccxx_exec_handler + 27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5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168: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7112 sem_wai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at.co.vsl.viennaensemblepro   </w:t>
        <w:tab/>
        <w:t>0x00000001001dd4a9 XMsgServerSession::blockRead(void*, int) + 24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2   at.co.vsl.viennaensemblepro   </w:t>
        <w:tab/>
        <w:t>0x00000001001d6007 EngineServer::engineProc(bool) + 75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at.co.vsl.viennaensemblepro   </w:t>
        <w:tab/>
        <w:t>0x00000001001d619f EngineServer::engineProc(bool) + 116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at.co.vsl.viennaensemblepro   </w:t>
        <w:tab/>
        <w:t>0x00000001005976fe ccxx_exec_handler + 27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5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169: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0fa __psynch_cvwai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libsystem_c.dylib             </w:t>
        <w:tab/>
        <w:t>0x00007fff8c93cfb9 _pthread_cond_wait + 86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QtCore                        </w:t>
        <w:tab/>
        <w:t>0x00000001013317c0 QWaitCondition::wait(QMutex*, unsigned long) + 272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at.co.vsl.viennaensemblepro   </w:t>
        <w:tab/>
        <w:t>0x00000001001cdb62 SocketAudioEngine::waitForMessage(unsigned long) + 37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at.co.vsl.viennaensemblepro   </w:t>
        <w:tab/>
        <w:t>0x00000001001d67a3 EngineServer::engineProc(bool) + 270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5   at.co.vsl.viennaensemblepro   </w:t>
        <w:tab/>
        <w:t>0x00000001005976fe ccxx_exec_handler + 27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7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170:: AuxProcess #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171:: AuxProcess #2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172:: AuxProcess #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173:: AuxProcess #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174:: AuxProcess #5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175:: AuxProcess #6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176:: AuxProcess #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177:: AuxProcess #8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178:: AuxProcess #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179:: AuxProcess #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180:: AuxProcess #1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181:: QThread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0fa __psynch_cvwai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libsystem_c.dylib             </w:t>
        <w:tab/>
        <w:t>0x00007fff8c93cfb9 _pthread_cond_wait + 86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QtCore                        </w:t>
        <w:tab/>
        <w:t>0x00000001013317e0 QWaitCondition::wait(QMutex*, unsigned long) + 30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3   QtCore                        </w:t>
        <w:tab/>
        <w:t>0x000000010132cf16 QSemaphore::acquire(int) + 13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at.co.vsl.viennaensemblepro   </w:t>
        <w:tab/>
        <w:t>0x000000010015f4e9 VIAudioEngine::MultiProcThread::run() + 28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5   QtCore                        </w:t>
        <w:tab/>
        <w:t>0x0000000101330754 0x101309000 + 16162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7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182:: QThread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0fa __psynch_cvwai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libsystem_c.dylib             </w:t>
        <w:tab/>
        <w:t>0x00007fff8c93cfb9 _pthread_cond_wait + 86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QtCore                        </w:t>
        <w:tab/>
        <w:t>0x00000001013317e0 QWaitCondition::wait(QMutex*, unsigned long) + 30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3   QtCore                        </w:t>
        <w:tab/>
        <w:t>0x000000010132cf16 QSemaphore::acquire(int) + 13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at.co.vsl.viennaensemblepro   </w:t>
        <w:tab/>
        <w:t>0x000000010015f4e9 VIAudioEngine::MultiProcThread::run() + 28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5   QtCore                        </w:t>
        <w:tab/>
        <w:t>0x0000000101330754 0x101309000 + 16162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7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183:: QThread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0fa __psynch_cvwai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libsystem_c.dylib             </w:t>
        <w:tab/>
        <w:t>0x00007fff8c93cfb9 _pthread_cond_wait + 86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QtCore                        </w:t>
        <w:tab/>
        <w:t>0x00000001013317e0 QWaitCondition::wait(QMutex*, unsigned long) + 30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3   QtCore                        </w:t>
        <w:tab/>
        <w:t>0x000000010132cf16 QSemaphore::acquire(int) + 13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at.co.vsl.viennaensemblepro   </w:t>
        <w:tab/>
        <w:t>0x000000010015f4e9 VIAudioEngine::MultiProcThread::run() + 28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5   QtCore                        </w:t>
        <w:tab/>
        <w:t>0x0000000101330754 0x101309000 + 16162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7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184:: QThread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0fa __psynch_cvwai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libsystem_c.dylib             </w:t>
        <w:tab/>
        <w:t>0x00007fff8c93cfb9 _pthread_cond_wait + 86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QtCore                        </w:t>
        <w:tab/>
        <w:t>0x00000001013317e0 QWaitCondition::wait(QMutex*, unsigned long) + 30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3   QtCore                        </w:t>
        <w:tab/>
        <w:t>0x000000010132cf16 QSemaphore::acquire(int) + 13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at.co.vsl.viennaensemblepro   </w:t>
        <w:tab/>
        <w:t>0x000000010015f4e9 VIAudioEngine::MultiProcThread::run() + 28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5   QtCore                        </w:t>
        <w:tab/>
        <w:t>0x0000000101330754 0x101309000 + 16162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7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185:: QThread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0fa __psynch_cvwai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libsystem_c.dylib             </w:t>
        <w:tab/>
        <w:t>0x00007fff8c93cfb9 _pthread_cond_wait + 86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QtCore                        </w:t>
        <w:tab/>
        <w:t>0x00000001013317e0 QWaitCondition::wait(QMutex*, unsigned long) + 30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3   QtCore                        </w:t>
        <w:tab/>
        <w:t>0x000000010132cf16 QSemaphore::acquire(int) + 13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at.co.vsl.viennaensemblepro   </w:t>
        <w:tab/>
        <w:t>0x000000010015f4e9 VIAudioEngine::MultiProcThread::run() + 28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5   QtCore                        </w:t>
        <w:tab/>
        <w:t>0x0000000101330754 0x101309000 + 16162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7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186:: QThread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0fa __psynch_cvwai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libsystem_c.dylib             </w:t>
        <w:tab/>
        <w:t>0x00007fff8c93cfb9 _pthread_cond_wait + 86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QtCore                        </w:t>
        <w:tab/>
        <w:t>0x00000001013317e0 QWaitCondition::wait(QMutex*, unsigned long) + 30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3   QtCore                        </w:t>
        <w:tab/>
        <w:t>0x000000010132cf16 QSemaphore::acquire(int) + 13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at.co.vsl.viennaensemblepro   </w:t>
        <w:tab/>
        <w:t>0x000000010015f4e9 VIAudioEngine::MultiProcThread::run() + 28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5   QtCore                        </w:t>
        <w:tab/>
        <w:t>0x0000000101330754 0x101309000 + 16162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7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187:: QThread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0fa __psynch_cvwai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libsystem_c.dylib             </w:t>
        <w:tab/>
        <w:t>0x00007fff8c93cfb9 _pthread_cond_wait + 86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QtCore                        </w:t>
        <w:tab/>
        <w:t>0x00000001013317e0 QWaitCondition::wait(QMutex*, unsigned long) + 30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3   QtCore                        </w:t>
        <w:tab/>
        <w:t>0x000000010132cf16 QSemaphore::acquire(int) + 13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at.co.vsl.viennaensemblepro   </w:t>
        <w:tab/>
        <w:t>0x000000010015f4e9 VIAudioEngine::MultiProcThread::run() + 28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5   QtCore                        </w:t>
        <w:tab/>
        <w:t>0x0000000101330754 0x101309000 + 16162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7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188:: QThread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0fa __psynch_cvwai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libsystem_c.dylib             </w:t>
        <w:tab/>
        <w:t>0x00007fff8c93cfb9 _pthread_cond_wait + 86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QtCore                        </w:t>
        <w:tab/>
        <w:t>0x00000001013317e0 QWaitCondition::wait(QMutex*, unsigned long) + 30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3   QtCore                        </w:t>
        <w:tab/>
        <w:t>0x000000010132cf16 QSemaphore::acquire(int) + 13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at.co.vsl.viennaensemblepro   </w:t>
        <w:tab/>
        <w:t>0x000000010015f4e9 VIAudioEngine::MultiProcThread::run() + 28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5   QtCore                        </w:t>
        <w:tab/>
        <w:t>0x0000000101330754 0x101309000 + 16162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7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189:: QThread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0fa __psynch_cvwai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libsystem_c.dylib             </w:t>
        <w:tab/>
        <w:t>0x00007fff8c93cfb9 _pthread_cond_wait + 86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QtCore                        </w:t>
        <w:tab/>
        <w:t>0x00000001013317e0 QWaitCondition::wait(QMutex*, unsigned long) + 30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3   QtCore                        </w:t>
        <w:tab/>
        <w:t>0x000000010132cf16 QSemaphore::acquire(int) + 13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at.co.vsl.viennaensemblepro   </w:t>
        <w:tab/>
        <w:t>0x000000010015f4e9 VIAudioEngine::MultiProcThread::run() + 28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5   QtCore                        </w:t>
        <w:tab/>
        <w:t>0x0000000101330754 0x101309000 + 16162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7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190:: QThread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0fa __psynch_cvwai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libsystem_c.dylib             </w:t>
        <w:tab/>
        <w:t>0x00007fff8c93cfb9 _pthread_cond_wait + 86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QtCore                        </w:t>
        <w:tab/>
        <w:t>0x00000001013317e0 QWaitCondition::wait(QMutex*, unsigned long) + 30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3   QtCore                        </w:t>
        <w:tab/>
        <w:t>0x000000010132cf16 QSemaphore::acquire(int) + 13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at.co.vsl.viennaensemblepro   </w:t>
        <w:tab/>
        <w:t>0x000000010015f4e9 VIAudioEngine::MultiProcThread::run() + 28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5   QtCore                        </w:t>
        <w:tab/>
        <w:t>0x0000000101330754 0x101309000 + 16162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7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191:: QThread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0fa __psynch_cvwai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libsystem_c.dylib             </w:t>
        <w:tab/>
        <w:t>0x00007fff8c93cfb9 _pthread_cond_wait + 86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QtCore                        </w:t>
        <w:tab/>
        <w:t>0x00000001013317e0 QWaitCondition::wait(QMutex*, unsigned long) + 30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3   QtCore                        </w:t>
        <w:tab/>
        <w:t>0x000000010132cf16 QSemaphore::acquire(int) + 13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at.co.vsl.viennaensemblepro   </w:t>
        <w:tab/>
        <w:t>0x000000010015f4e9 VIAudioEngine::MultiProcThread::run() + 28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5   QtCore                        </w:t>
        <w:tab/>
        <w:t>0x0000000101330754 0x101309000 + 16162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7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192:: QThread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0fa __psynch_cvwai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libsystem_c.dylib             </w:t>
        <w:tab/>
        <w:t>0x00007fff8c93cfb9 _pthread_cond_wait + 86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QtCore                        </w:t>
        <w:tab/>
        <w:t>0x00000001013317e0 QWaitCondition::wait(QMutex*, unsigned long) + 30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3   QtCore                        </w:t>
        <w:tab/>
        <w:t>0x000000010132cf16 QSemaphore::acquire(int) + 13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at.co.vsl.viennaensemblepro   </w:t>
        <w:tab/>
        <w:t>0x000000010015f4e9 VIAudioEngine::MultiProcThread::run() + 28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5   QtCore                        </w:t>
        <w:tab/>
        <w:t>0x0000000101330754 0x101309000 + 16162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7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193:: QThread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0fa __psynch_cvwai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libsystem_c.dylib             </w:t>
        <w:tab/>
        <w:t>0x00007fff8c93cfb9 _pthread_cond_wait + 86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QtCore                        </w:t>
        <w:tab/>
        <w:t>0x00000001013317e0 QWaitCondition::wait(QMutex*, unsigned long) + 30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3   QtCore                        </w:t>
        <w:tab/>
        <w:t>0x000000010132cf16 QSemaphore::acquire(int) + 13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at.co.vsl.viennaensemblepro   </w:t>
        <w:tab/>
        <w:t>0x000000010015f4e9 VIAudioEngine::MultiProcThread::run() + 28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5   QtCore                        </w:t>
        <w:tab/>
        <w:t>0x0000000101330754 0x101309000 + 16162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7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194:: QThread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0fa __psynch_cvwai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libsystem_c.dylib             </w:t>
        <w:tab/>
        <w:t>0x00007fff8c93cfb9 _pthread_cond_wait + 86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QtCore                        </w:t>
        <w:tab/>
        <w:t>0x00000001013317e0 QWaitCondition::wait(QMutex*, unsigned long) + 30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3   QtCore                        </w:t>
        <w:tab/>
        <w:t>0x000000010132cf16 QSemaphore::acquire(int) + 13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at.co.vsl.viennaensemblepro   </w:t>
        <w:tab/>
        <w:t>0x000000010015f4e9 VIAudioEngine::MultiProcThread::run() + 28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5   QtCore                        </w:t>
        <w:tab/>
        <w:t>0x0000000101330754 0x101309000 + 16162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7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195:: QThread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0fa __psynch_cvwai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libsystem_c.dylib             </w:t>
        <w:tab/>
        <w:t>0x00007fff8c93cfb9 _pthread_cond_wait + 86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QtCore                        </w:t>
        <w:tab/>
        <w:t>0x00000001013317e0 QWaitCondition::wait(QMutex*, unsigned long) + 30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3   QtCore                        </w:t>
        <w:tab/>
        <w:t>0x000000010132cf16 QSemaphore::acquire(int) + 13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at.co.vsl.viennaensemblepro   </w:t>
        <w:tab/>
        <w:t>0x000000010015f4e9 VIAudioEngine::MultiProcThread::run() + 28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5   QtCore                        </w:t>
        <w:tab/>
        <w:t>0x0000000101330754 0x101309000 + 16162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7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196:: QThread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0fa __psynch_cvwai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libsystem_c.dylib             </w:t>
        <w:tab/>
        <w:t>0x00007fff8c93cfb9 _pthread_cond_wait + 86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QtCore                        </w:t>
        <w:tab/>
        <w:t>0x00000001013317e0 QWaitCondition::wait(QMutex*, unsigned long) + 30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3   QtCore                        </w:t>
        <w:tab/>
        <w:t>0x000000010132cf16 QSemaphore::acquire(int) + 13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at.co.vsl.viennaensemblepro   </w:t>
        <w:tab/>
        <w:t>0x000000010015f4e9 VIAudioEngine::MultiProcThread::run() + 28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5   QtCore                        </w:t>
        <w:tab/>
        <w:t>0x0000000101330754 0x101309000 + 16162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7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197:: QThread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0fa __psynch_cvwai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libsystem_c.dylib             </w:t>
        <w:tab/>
        <w:t>0x00007fff8c93cfb9 _pthread_cond_wait + 86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QtCore                        </w:t>
        <w:tab/>
        <w:t>0x00000001013317e0 QWaitCondition::wait(QMutex*, unsigned long) + 30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3   QtCore                        </w:t>
        <w:tab/>
        <w:t>0x000000010132cf16 QSemaphore::acquire(int) + 13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at.co.vsl.viennaensemblepro   </w:t>
        <w:tab/>
        <w:t>0x000000010015f4e9 VIAudioEngine::MultiProcThread::run() + 28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5   QtCore                        </w:t>
        <w:tab/>
        <w:t>0x0000000101330754 0x101309000 + 16162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7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198:: QThread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0fa __psynch_cvwai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libsystem_c.dylib             </w:t>
        <w:tab/>
        <w:t>0x00007fff8c93cfb9 _pthread_cond_wait + 86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QtCore                        </w:t>
        <w:tab/>
        <w:t>0x00000001013317e0 QWaitCondition::wait(QMutex*, unsigned long) + 30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3   QtCore                        </w:t>
        <w:tab/>
        <w:t>0x000000010132cf16 QSemaphore::acquire(int) + 13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at.co.vsl.viennaensemblepro   </w:t>
        <w:tab/>
        <w:t>0x000000010015f4e9 VIAudioEngine::MultiProcThread::run() + 28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5   QtCore                        </w:t>
        <w:tab/>
        <w:t>0x0000000101330754 0x101309000 + 16162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7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199:: QThread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0fa __psynch_cvwai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libsystem_c.dylib             </w:t>
        <w:tab/>
        <w:t>0x00007fff8c93cfb9 _pthread_cond_wait + 86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QtCore                        </w:t>
        <w:tab/>
        <w:t>0x00000001013317e0 QWaitCondition::wait(QMutex*, unsigned long) + 30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3   QtCore                        </w:t>
        <w:tab/>
        <w:t>0x000000010132cf16 QSemaphore::acquire(int) + 13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at.co.vsl.viennaensemblepro   </w:t>
        <w:tab/>
        <w:t>0x000000010015f4e9 VIAudioEngine::MultiProcThread::run() + 28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5   QtCore                        </w:t>
        <w:tab/>
        <w:t>0x0000000101330754 0x101309000 + 16162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7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200:: QThread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0fa __psynch_cvwai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libsystem_c.dylib             </w:t>
        <w:tab/>
        <w:t>0x00007fff8c93cfb9 _pthread_cond_wait + 86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QtCore                        </w:t>
        <w:tab/>
        <w:t>0x00000001013317e0 QWaitCondition::wait(QMutex*, unsigned long) + 30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3   QtCore                        </w:t>
        <w:tab/>
        <w:t>0x000000010132cf16 QSemaphore::acquire(int) + 13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at.co.vsl.viennaensemblepro   </w:t>
        <w:tab/>
        <w:t>0x000000010015f4e9 VIAudioEngine::MultiProcThread::run() + 28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5   QtCore                        </w:t>
        <w:tab/>
        <w:t>0x0000000101330754 0x101309000 + 16162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7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201:: QThread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0fa __psynch_cvwai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libsystem_c.dylib             </w:t>
        <w:tab/>
        <w:t>0x00007fff8c93cfb9 _pthread_cond_wait + 86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QtCore                        </w:t>
        <w:tab/>
        <w:t>0x00000001013317e0 QWaitCondition::wait(QMutex*, unsigned long) + 30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3   QtCore                        </w:t>
        <w:tab/>
        <w:t>0x000000010132cf16 QSemaphore::acquire(int) + 13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at.co.vsl.viennaensemblepro   </w:t>
        <w:tab/>
        <w:t>0x000000010015f4e9 VIAudioEngine::MultiProcThread::run() + 28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5   QtCore                        </w:t>
        <w:tab/>
        <w:t>0x0000000101330754 0x101309000 + 16162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7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202:: QThread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0fa __psynch_cvwai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libsystem_c.dylib             </w:t>
        <w:tab/>
        <w:t>0x00007fff8c93cfb9 _pthread_cond_wait + 86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QtCore                        </w:t>
        <w:tab/>
        <w:t>0x00000001013317e0 QWaitCondition::wait(QMutex*, unsigned long) + 30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3   QtCore                        </w:t>
        <w:tab/>
        <w:t>0x000000010132cf16 QSemaphore::acquire(int) + 13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at.co.vsl.viennaensemblepro   </w:t>
        <w:tab/>
        <w:t>0x000000010015f4e9 VIAudioEngine::MultiProcThread::run() + 28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5   QtCore                        </w:t>
        <w:tab/>
        <w:t>0x0000000101330754 0x101309000 + 16162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7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203:: QThread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0fa __psynch_cvwai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libsystem_c.dylib             </w:t>
        <w:tab/>
        <w:t>0x00007fff8c93cfb9 _pthread_cond_wait + 86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QtCore                        </w:t>
        <w:tab/>
        <w:t>0x00000001013317e0 QWaitCondition::wait(QMutex*, unsigned long) + 30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3   QtCore                        </w:t>
        <w:tab/>
        <w:t>0x000000010132cf16 QSemaphore::acquire(int) + 13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at.co.vsl.viennaensemblepro   </w:t>
        <w:tab/>
        <w:t>0x000000010015f4e9 VIAudioEngine::MultiProcThread::run() + 28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5   QtCore                        </w:t>
        <w:tab/>
        <w:t>0x0000000101330754 0x101309000 + 16162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7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204: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2aa __recvfrom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at.co.vsl.viennaensemblepro   </w:t>
        <w:tab/>
        <w:t>0x0000000100586e82 ost::Socket::readData(void*, unsigned long, char, unsigned long) + 11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2   at.co.vsl.viennaensemblepro   </w:t>
        <w:tab/>
        <w:t>0x00000001001cb95c XSession::blockRead(void*, int) + 6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at.co.vsl.viennaensemblepro   </w:t>
        <w:tab/>
        <w:t>0x00000001001d6007 EngineServer::engineProc(bool) + 75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at.co.vsl.viennaensemblepro   </w:t>
        <w:tab/>
        <w:t>0x00000001005976fe ccxx_exec_handler + 27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5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205: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7112 sem_wai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at.co.vsl.viennaensemblepro   </w:t>
        <w:tab/>
        <w:t>0x00000001001dd4a9 XMsgServerSession::blockRead(void*, int) + 24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2   at.co.vsl.viennaensemblepro   </w:t>
        <w:tab/>
        <w:t>0x00000001001d6007 EngineServer::engineProc(bool) + 75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at.co.vsl.viennaensemblepro   </w:t>
        <w:tab/>
        <w:t>0x00000001001d619f EngineServer::engineProc(bool) + 116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at.co.vsl.viennaensemblepro   </w:t>
        <w:tab/>
        <w:t>0x00000001005976fe ccxx_exec_handler + 27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5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206: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0fa __psynch_cvwai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libsystem_c.dylib             </w:t>
        <w:tab/>
        <w:t>0x00007fff8c93cfb9 _pthread_cond_wait + 86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QtCore                        </w:t>
        <w:tab/>
        <w:t>0x00000001013317c0 QWaitCondition::wait(QMutex*, unsigned long) + 272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at.co.vsl.viennaensemblepro   </w:t>
        <w:tab/>
        <w:t>0x00000001001cdb62 SocketAudioEngine::waitForMessage(unsigned long) + 37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at.co.vsl.viennaensemblepro   </w:t>
        <w:tab/>
        <w:t>0x00000001001d67a3 EngineServer::engineProc(bool) + 270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5   at.co.vsl.viennaensemblepro   </w:t>
        <w:tab/>
        <w:t>0x00000001005976fe ccxx_exec_handler + 27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7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207: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6d6 __workq_kernreturn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libsystem_c.dylib             </w:t>
        <w:tab/>
        <w:t>0x00007fff8c93af1c _pthread_workq_return + 25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2   libsystem_c.dylib             </w:t>
        <w:tab/>
        <w:t>0x00007fff8c93ace3 _pthread_wqthread + 412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25191 start_wqthread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208: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com.apple.CoreFoundation      </w:t>
        <w:tab/>
        <w:t>0x00007fff95636826 CFStringFindWithOptionsAndLocale + 63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com.apple.CoreFoundation      </w:t>
        <w:tab/>
        <w:t>0x00007fff956365a4 CFStringFindWithOptions + 2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com.apple.CoreFoundation      </w:t>
        <w:tab/>
        <w:t>0x00007fff956422c9 CFURLCreateStringByReplacingPercentEscapes + 53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3   com.apple.CoreFoundation      </w:t>
        <w:tab/>
        <w:t>0x00007fff9564205f _retainedComponentString + 91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4   com.apple.CoreFoundation      </w:t>
        <w:tab/>
        <w:t>0x00007fff9563a222 CFURLCreateStringWithFileSystemPath + 338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5   com.apple.CoreFoundation      </w:t>
        <w:tab/>
        <w:t>0x00007fff9563a0a5 CFURLCopyFileSystemPath + 3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6   com.apple.CoreFoundation      </w:t>
        <w:tab/>
        <w:t>0x00007fff9563c0e1 _CFBundleURLLooksLikeBundleVersion + 4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7   com.apple.CoreFoundation      </w:t>
        <w:tab/>
        <w:t>0x00007fff9565b044 _CFBundleCreate + 292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8   com.eastwest.Play             </w:t>
        <w:tab/>
        <w:t>0x0000000124ae36a6 W7EED59E106D57E24::S2F75477918286B7C(__CFString const*, __CFBundle**) + 246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9   com.eastwest.Play             </w:t>
        <w:tab/>
        <w:t>0x0000000124aef7cc F1F2F04C485B28A06::F1F2F04C485B28A06() + 56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0  com.eastwest.Play             </w:t>
        <w:tab/>
        <w:t>0x0000000124aef65d P5F1B08133C8CB49B::P5F1B08133C8CB49B() + 15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1  com.eastwest.Play             </w:t>
        <w:tab/>
        <w:t>0x0000000124aef4e5 B46710A762A005C4D::B46710A762A005C4D() + 15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2  com.eastwest.Play             </w:t>
        <w:tab/>
        <w:t>0x0000000124aee3fb E358D2A5D80537328::S5CAB137E8BEED975() + 4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3  com.eastwest.Play             </w:t>
        <w:tab/>
        <w:t>0x0000000124aee61b E358D2A5D80537328::E358D2A5D80537328(Y4436401A607E0A35 const&amp;, Q552E5C2FBCBE9356 const&amp;, Q552E5C2FBCBE9356 const&amp;, Q552E5C2FBCBE9356 const&amp;) + 12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4  com.eastwest.Play             </w:t>
        <w:tab/>
        <w:t>0x0000000124aef340 V405210A3DF779A93::P2E2B2E6F5D226CC3(O11D6535C26C65F5C&amp;, unsigned int) + 4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5  com.eastwest.Play             </w:t>
        <w:tab/>
        <w:t>0x0000000124ac0a33 O11D6535C26C65F5C::L33E34C8A2BAEEB6E(unsigned int) + 20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6  com.eastwest.Play             </w:t>
        <w:tab/>
        <w:t>0x0000000124ac159b O11D6535C26C65F5C::X5C3276F51E196767(unsigned int, SCMRandomSeed const&amp;) + 14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7  com.eastwest.Play             </w:t>
        <w:tab/>
        <w:t>0x0000000124abfc25 V60180DC6FC316B41::Z1458132D7BE95ACD() + 13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8  com.eastwest.Play             </w:t>
        <w:tab/>
        <w:t>0x0000000124a7bc8e P08C752CBA8F9AAAC::I60014CD0E115A751() + 86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9  com.eastwest.Play             </w:t>
        <w:tab/>
        <w:t>0x0000000124a7bd03 P08C752CBA8F9AAAC::N545A3DD373E3FBE8() + 1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20  com.eastwest.Play             </w:t>
        <w:tab/>
        <w:t>0x0000000124adf2db CPACELicenseILokImp::GetLicenseTerms(CCDRMContent&amp;, bool, bool*, bool, CPACEILok*, bool) + 1225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21  com.eastwest.Play             </w:t>
        <w:tab/>
        <w:t>0x0000000124a7b3c2 CPACELicense::GetLicenseTerms(CCDRMContent&amp;, bool, bool*, bool, CPACEILok*) + 72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22  com.eastwest.Play             </w:t>
        <w:tab/>
        <w:t>0x00000001248ba8c2 ousia::PACE::Decrypt::getLicense(CCDRMContent*, juce::String&amp;) + 338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23  com.eastwest.Play             </w:t>
        <w:tab/>
        <w:t>0x00000001248bb637 ousia::PACE::CDRMContent::decryption(void**, int&amp;, juce::String&amp;) + 31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24  com.eastwest.Play             </w:t>
        <w:tab/>
        <w:t>0x000000012476ff1a ousia::Streams::Blowfish::runKeyFileDecryption(juce::InputStream*, void**, int&amp;, juce::String&amp;) + 39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25  com.eastwest.Play             </w:t>
        <w:tab/>
        <w:t>0x0000000124774538 ousia::Streams::Blowfish::loadKeyFile(juce::File const&amp;, juce::String&amp;) + 296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26  com.eastwest.Play             </w:t>
        <w:tab/>
        <w:t>0x000000012476acbc ousia::AuthoringTool::readKeyFiles(int, juce::String&amp;, ousia::patchLoadInfo&amp;) + 2092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27  com.eastwest.Play             </w:t>
        <w:tab/>
        <w:t>0x00000001247b1212 ousia::Engine::readKeyFiles(int) + 82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28  com.eastwest.Play             </w:t>
        <w:tab/>
        <w:t>0x000000012486db04 ousia::EffectManager::initEffectManager(int) + 68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29  com.eastwest.Play             </w:t>
        <w:tab/>
        <w:t>0x000000012486e3cd ousia::EffectManager::createEffect(juce::String const&amp;, ousia::EffectBus*) + 18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0  com.eastwest.Play             </w:t>
        <w:tab/>
        <w:t>0x000000012486484a ousia::EffectBus::insertEffect(unsigned long, ousia::EffectType, bool, juce::String, juce::String) + 7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1  com.eastwest.Play             </w:t>
        <w:tab/>
        <w:t>0x0000000124885c69 ousia::EffectReturn::readBinary(juce::GZIPDecompressorInputStream&amp;, juce::String&amp;, ousia::patchLoadInfo&amp;) + 69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2  com.eastwest.Play             </w:t>
        <w:tab/>
        <w:t>0x0000000124887a3b ousia::EffectReturnManager::readBinary(juce::GZIPDecompressorInputStream&amp;, juce::String&amp;, ousia::patchLoadInfo&amp;) + 74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3  com.eastwest.Play             </w:t>
        <w:tab/>
        <w:t>0x0000000124816903 ousia::Instrument::readBinary(juce::GZIPDecompressorInputStream&amp;, juce::String&amp;, ousia::patchLoadInfo&amp;) + 595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4  com.eastwest.Play             </w:t>
        <w:tab/>
        <w:t>0x00000001247ac29d ousia::Engine::readBinary(juce::GZIPDecompressorInputStream&amp;, juce::String&amp;, ousia::patchLoadInfo&amp;) + 106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5  com.eastwest.Play             </w:t>
        <w:tab/>
        <w:t>0x00000001247c3ec6 ousia::Engine::setChunk(char*, int, bool, ousia::patchLoadInfo*, juce::String&amp;) + 101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6  com.eastwest.Play             </w:t>
        <w:tab/>
        <w:t>0x00000001248f5083 ousia::PatchLoader::loadChunk() + 13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7  com.eastwest.Play             </w:t>
        <w:tab/>
        <w:t>0x00000001248f6b0a ousia::PatchLoader::run() + 225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8  com.eastwest.Play             </w:t>
        <w:tab/>
        <w:t>0x000000012474500f juce::Thread::threadEntryPoint() + 9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9  com.eastwest.Play             </w:t>
        <w:tab/>
        <w:t>0x0000000124730f48 juce::threadEntryProc(void*) + 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0  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1  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209: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0fa __psynch_cvwai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libsystem_c.dylib             </w:t>
        <w:tab/>
        <w:t>0x00007fff8c93cfb9 _pthread_cond_wait + 86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2   com.eastwest.Play             </w:t>
        <w:tab/>
        <w:t>0x0000000124735603 juce::WaitableEventImpl::wait(int) + 5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com.eastwest.Play             </w:t>
        <w:tab/>
        <w:t>0x000000012472ac8a juce::WaitableEvent::wait(int) const + 12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com.eastwest.Play             </w:t>
        <w:tab/>
        <w:t>0x00000001248f6ab1 ousia::PatchLoader::run() + 216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5   com.eastwest.Play             </w:t>
        <w:tab/>
        <w:t>0x000000012474500f juce::Thread::threadEntryPoint() + 9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com.eastwest.Play             </w:t>
        <w:tab/>
        <w:t>0x0000000124730f48 juce::threadEntryProc(void*) + 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7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8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210: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0fa __psynch_cvwai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libsystem_c.dylib             </w:t>
        <w:tab/>
        <w:t>0x00007fff8c93cfb9 _pthread_cond_wait + 86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2   com.eastwest.Play             </w:t>
        <w:tab/>
        <w:t>0x0000000124735684 juce::WaitableEventImpl::wait(int) + 186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com.eastwest.Play             </w:t>
        <w:tab/>
        <w:t>0x000000012472ac8a juce::WaitableEvent::wait(int) const + 12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com.eastwest.Play             </w:t>
        <w:tab/>
        <w:t>0x0000000124744b9f juce::Thread::wait(int) cons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5   com.eastwest.Play             </w:t>
        <w:tab/>
        <w:t>0x00000001247458d7 juce::TimeSliceThread::run() + 74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com.eastwest.Play             </w:t>
        <w:tab/>
        <w:t>0x000000012474500f juce::Thread::threadEntryPoint() + 9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7   com.eastwest.Play             </w:t>
        <w:tab/>
        <w:t>0x0000000124730f48 juce::threadEntryProc(void*) + 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8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9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211:: QThread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0fa __psynch_cvwai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libsystem_c.dylib             </w:t>
        <w:tab/>
        <w:t>0x00007fff8c93cfb9 _pthread_cond_wait + 86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QtCore                        </w:t>
        <w:tab/>
        <w:t>0x00000001013317e0 QWaitCondition::wait(QMutex*, unsigned long) + 30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3   QtCore                        </w:t>
        <w:tab/>
        <w:t>0x000000010132cf16 QSemaphore::acquire(int) + 13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at.co.vsl.viennaensemblepro   </w:t>
        <w:tab/>
        <w:t>0x000000010015f4e9 VIAudioEngine::MultiProcThread::run() + 28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5   QtCore                        </w:t>
        <w:tab/>
        <w:t>0x0000000101330754 0x101309000 + 16162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7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212:: QThread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0fa __psynch_cvwai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libsystem_c.dylib             </w:t>
        <w:tab/>
        <w:t>0x00007fff8c93cfb9 _pthread_cond_wait + 86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QtCore                        </w:t>
        <w:tab/>
        <w:t>0x00000001013317e0 QWaitCondition::wait(QMutex*, unsigned long) + 30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3   QtCore                        </w:t>
        <w:tab/>
        <w:t>0x000000010132cf16 QSemaphore::acquire(int) + 13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at.co.vsl.viennaensemblepro   </w:t>
        <w:tab/>
        <w:t>0x000000010015f4e9 VIAudioEngine::MultiProcThread::run() + 28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5   QtCore                        </w:t>
        <w:tab/>
        <w:t>0x0000000101330754 0x101309000 + 16162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7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213:: QThread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0fa __psynch_cvwai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libsystem_c.dylib             </w:t>
        <w:tab/>
        <w:t>0x00007fff8c93cfb9 _pthread_cond_wait + 86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QtCore                        </w:t>
        <w:tab/>
        <w:t>0x00000001013317e0 QWaitCondition::wait(QMutex*, unsigned long) + 30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3   QtCore                        </w:t>
        <w:tab/>
        <w:t>0x000000010132cf16 QSemaphore::acquire(int) + 13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at.co.vsl.viennaensemblepro   </w:t>
        <w:tab/>
        <w:t>0x000000010015f4e9 VIAudioEngine::MultiProcThread::run() + 28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5   QtCore                        </w:t>
        <w:tab/>
        <w:t>0x0000000101330754 0x101309000 + 16162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7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214:: QThread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0fa __psynch_cvwai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libsystem_c.dylib             </w:t>
        <w:tab/>
        <w:t>0x00007fff8c93cfb9 _pthread_cond_wait + 86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QtCore                        </w:t>
        <w:tab/>
        <w:t>0x00000001013317e0 QWaitCondition::wait(QMutex*, unsigned long) + 30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3   QtCore                        </w:t>
        <w:tab/>
        <w:t>0x000000010132cf16 QSemaphore::acquire(int) + 13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at.co.vsl.viennaensemblepro   </w:t>
        <w:tab/>
        <w:t>0x000000010015f4e9 VIAudioEngine::MultiProcThread::run() + 28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5   QtCore                        </w:t>
        <w:tab/>
        <w:t>0x0000000101330754 0x101309000 + 16162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7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215:: QThread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0fa __psynch_cvwai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libsystem_c.dylib             </w:t>
        <w:tab/>
        <w:t>0x00007fff8c93cfb9 _pthread_cond_wait + 86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QtCore                        </w:t>
        <w:tab/>
        <w:t>0x00000001013317e0 QWaitCondition::wait(QMutex*, unsigned long) + 30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3   QtCore                        </w:t>
        <w:tab/>
        <w:t>0x000000010132cf16 QSemaphore::acquire(int) + 13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at.co.vsl.viennaensemblepro   </w:t>
        <w:tab/>
        <w:t>0x000000010015f4e9 VIAudioEngine::MultiProcThread::run() + 28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5   QtCore                        </w:t>
        <w:tab/>
        <w:t>0x0000000101330754 0x101309000 + 16162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7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216:: QThread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0fa __psynch_cvwai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libsystem_c.dylib             </w:t>
        <w:tab/>
        <w:t>0x00007fff8c93cfb9 _pthread_cond_wait + 86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QtCore                        </w:t>
        <w:tab/>
        <w:t>0x00000001013317e0 QWaitCondition::wait(QMutex*, unsigned long) + 30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3   QtCore                        </w:t>
        <w:tab/>
        <w:t>0x000000010132cf16 QSemaphore::acquire(int) + 13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at.co.vsl.viennaensemblepro   </w:t>
        <w:tab/>
        <w:t>0x000000010015f4e9 VIAudioEngine::MultiProcThread::run() + 28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5   QtCore                        </w:t>
        <w:tab/>
        <w:t>0x0000000101330754 0x101309000 + 16162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7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217:: QThread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0fa __psynch_cvwai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libsystem_c.dylib             </w:t>
        <w:tab/>
        <w:t>0x00007fff8c93cfb9 _pthread_cond_wait + 86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QtCore                        </w:t>
        <w:tab/>
        <w:t>0x00000001013317e0 QWaitCondition::wait(QMutex*, unsigned long) + 30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3   QtCore                        </w:t>
        <w:tab/>
        <w:t>0x000000010132cf16 QSemaphore::acquire(int) + 13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at.co.vsl.viennaensemblepro   </w:t>
        <w:tab/>
        <w:t>0x000000010015f4e9 VIAudioEngine::MultiProcThread::run() + 28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5   QtCore                        </w:t>
        <w:tab/>
        <w:t>0x0000000101330754 0x101309000 + 16162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7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218:: QThread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0fa __psynch_cvwai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libsystem_c.dylib             </w:t>
        <w:tab/>
        <w:t>0x00007fff8c93cfb9 _pthread_cond_wait + 86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QtCore                        </w:t>
        <w:tab/>
        <w:t>0x00000001013317e0 QWaitCondition::wait(QMutex*, unsigned long) + 30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3   QtCore                        </w:t>
        <w:tab/>
        <w:t>0x000000010132cf16 QSemaphore::acquire(int) + 13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at.co.vsl.viennaensemblepro   </w:t>
        <w:tab/>
        <w:t>0x000000010015f4e9 VIAudioEngine::MultiProcThread::run() + 28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5   QtCore                        </w:t>
        <w:tab/>
        <w:t>0x0000000101330754 0x101309000 + 16162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7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219:: QThread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0fa __psynch_cvwai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libsystem_c.dylib             </w:t>
        <w:tab/>
        <w:t>0x00007fff8c93cfb9 _pthread_cond_wait + 86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QtCore                        </w:t>
        <w:tab/>
        <w:t>0x00000001013317e0 QWaitCondition::wait(QMutex*, unsigned long) + 30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3   QtCore                        </w:t>
        <w:tab/>
        <w:t>0x000000010132cf16 QSemaphore::acquire(int) + 13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at.co.vsl.viennaensemblepro   </w:t>
        <w:tab/>
        <w:t>0x000000010015f4e9 VIAudioEngine::MultiProcThread::run() + 28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5   QtCore                        </w:t>
        <w:tab/>
        <w:t>0x0000000101330754 0x101309000 + 16162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7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220:: QThread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0fa __psynch_cvwai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libsystem_c.dylib             </w:t>
        <w:tab/>
        <w:t>0x00007fff8c93cfb9 _pthread_cond_wait + 86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QtCore                        </w:t>
        <w:tab/>
        <w:t>0x00000001013317e0 QWaitCondition::wait(QMutex*, unsigned long) + 30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3   QtCore                        </w:t>
        <w:tab/>
        <w:t>0x000000010132cf16 QSemaphore::acquire(int) + 13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at.co.vsl.viennaensemblepro   </w:t>
        <w:tab/>
        <w:t>0x000000010015f4e9 VIAudioEngine::MultiProcThread::run() + 28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5   QtCore                        </w:t>
        <w:tab/>
        <w:t>0x0000000101330754 0x101309000 + 16162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7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221:: QThread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0fa __psynch_cvwai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libsystem_c.dylib             </w:t>
        <w:tab/>
        <w:t>0x00007fff8c93cfb9 _pthread_cond_wait + 86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QtCore                        </w:t>
        <w:tab/>
        <w:t>0x00000001013317e0 QWaitCondition::wait(QMutex*, unsigned long) + 30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3   QtCore                        </w:t>
        <w:tab/>
        <w:t>0x000000010132cf16 QSemaphore::acquire(int) + 13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at.co.vsl.viennaensemblepro   </w:t>
        <w:tab/>
        <w:t>0x000000010015f4e9 VIAudioEngine::MultiProcThread::run() + 28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5   QtCore                        </w:t>
        <w:tab/>
        <w:t>0x0000000101330754 0x101309000 + 16162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7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222:: QThread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0fa __psynch_cvwai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libsystem_c.dylib             </w:t>
        <w:tab/>
        <w:t>0x00007fff8c93cfb9 _pthread_cond_wait + 86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QtCore                        </w:t>
        <w:tab/>
        <w:t>0x00000001013317e0 QWaitCondition::wait(QMutex*, unsigned long) + 30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3   QtCore                        </w:t>
        <w:tab/>
        <w:t>0x000000010132cf16 QSemaphore::acquire(int) + 13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at.co.vsl.viennaensemblepro   </w:t>
        <w:tab/>
        <w:t>0x000000010015f4e9 VIAudioEngine::MultiProcThread::run() + 28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5   QtCore                        </w:t>
        <w:tab/>
        <w:t>0x0000000101330754 0x101309000 + 16162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7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223:: QThread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0fa __psynch_cvwai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libsystem_c.dylib             </w:t>
        <w:tab/>
        <w:t>0x00007fff8c93cfb9 _pthread_cond_wait + 86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QtCore                        </w:t>
        <w:tab/>
        <w:t>0x00000001013317e0 QWaitCondition::wait(QMutex*, unsigned long) + 30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3   QtCore                        </w:t>
        <w:tab/>
        <w:t>0x000000010132cf16 QSemaphore::acquire(int) + 13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at.co.vsl.viennaensemblepro   </w:t>
        <w:tab/>
        <w:t>0x000000010015f4e9 VIAudioEngine::MultiProcThread::run() + 28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5   QtCore                        </w:t>
        <w:tab/>
        <w:t>0x0000000101330754 0x101309000 + 16162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7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224:: QThread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0fa __psynch_cvwai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libsystem_c.dylib             </w:t>
        <w:tab/>
        <w:t>0x00007fff8c93cfb9 _pthread_cond_wait + 86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QtCore                        </w:t>
        <w:tab/>
        <w:t>0x00000001013317e0 QWaitCondition::wait(QMutex*, unsigned long) + 30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3   QtCore                        </w:t>
        <w:tab/>
        <w:t>0x000000010132cf16 QSemaphore::acquire(int) + 13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at.co.vsl.viennaensemblepro   </w:t>
        <w:tab/>
        <w:t>0x000000010015f4e9 VIAudioEngine::MultiProcThread::run() + 28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5   QtCore                        </w:t>
        <w:tab/>
        <w:t>0x0000000101330754 0x101309000 + 16162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7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225:: QThread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0fa __psynch_cvwai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libsystem_c.dylib             </w:t>
        <w:tab/>
        <w:t>0x00007fff8c93cfb9 _pthread_cond_wait + 86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QtCore                        </w:t>
        <w:tab/>
        <w:t>0x00000001013317e0 QWaitCondition::wait(QMutex*, unsigned long) + 30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3   QtCore                        </w:t>
        <w:tab/>
        <w:t>0x000000010132cf16 QSemaphore::acquire(int) + 13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at.co.vsl.viennaensemblepro   </w:t>
        <w:tab/>
        <w:t>0x000000010015f4e9 VIAudioEngine::MultiProcThread::run() + 28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5   QtCore                        </w:t>
        <w:tab/>
        <w:t>0x0000000101330754 0x101309000 + 16162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7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226:: QThread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0fa __psynch_cvwai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libsystem_c.dylib             </w:t>
        <w:tab/>
        <w:t>0x00007fff8c93cfb9 _pthread_cond_wait + 86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QtCore                        </w:t>
        <w:tab/>
        <w:t>0x00000001013317e0 QWaitCondition::wait(QMutex*, unsigned long) + 30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3   QtCore                        </w:t>
        <w:tab/>
        <w:t>0x000000010132cf16 QSemaphore::acquire(int) + 13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at.co.vsl.viennaensemblepro   </w:t>
        <w:tab/>
        <w:t>0x000000010015f4e9 VIAudioEngine::MultiProcThread::run() + 28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5   QtCore                        </w:t>
        <w:tab/>
        <w:t>0x0000000101330754 0x101309000 + 16162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7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227:: QThread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0fa __psynch_cvwai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libsystem_c.dylib             </w:t>
        <w:tab/>
        <w:t>0x00007fff8c93cfb9 _pthread_cond_wait + 86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QtCore                        </w:t>
        <w:tab/>
        <w:t>0x00000001013317e0 QWaitCondition::wait(QMutex*, unsigned long) + 30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3   QtCore                        </w:t>
        <w:tab/>
        <w:t>0x000000010132cf16 QSemaphore::acquire(int) + 13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at.co.vsl.viennaensemblepro   </w:t>
        <w:tab/>
        <w:t>0x000000010015f4e9 VIAudioEngine::MultiProcThread::run() + 28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5   QtCore                        </w:t>
        <w:tab/>
        <w:t>0x0000000101330754 0x101309000 + 16162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7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228:: QThread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0fa __psynch_cvwai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libsystem_c.dylib             </w:t>
        <w:tab/>
        <w:t>0x00007fff8c93cfb9 _pthread_cond_wait + 86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QtCore                        </w:t>
        <w:tab/>
        <w:t>0x00000001013317e0 QWaitCondition::wait(QMutex*, unsigned long) + 30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3   QtCore                        </w:t>
        <w:tab/>
        <w:t>0x000000010132cf16 QSemaphore::acquire(int) + 13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at.co.vsl.viennaensemblepro   </w:t>
        <w:tab/>
        <w:t>0x000000010015f4e9 VIAudioEngine::MultiProcThread::run() + 28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5   QtCore                        </w:t>
        <w:tab/>
        <w:t>0x0000000101330754 0x101309000 + 16162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7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229:: QThread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0fa __psynch_cvwai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libsystem_c.dylib             </w:t>
        <w:tab/>
        <w:t>0x00007fff8c93cfb9 _pthread_cond_wait + 86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QtCore                        </w:t>
        <w:tab/>
        <w:t>0x00000001013317e0 QWaitCondition::wait(QMutex*, unsigned long) + 30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3   QtCore                        </w:t>
        <w:tab/>
        <w:t>0x000000010132cf16 QSemaphore::acquire(int) + 13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at.co.vsl.viennaensemblepro   </w:t>
        <w:tab/>
        <w:t>0x000000010015f4e9 VIAudioEngine::MultiProcThread::run() + 28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5   QtCore                        </w:t>
        <w:tab/>
        <w:t>0x0000000101330754 0x101309000 + 16162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7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230:: QThread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0fa __psynch_cvwai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libsystem_c.dylib             </w:t>
        <w:tab/>
        <w:t>0x00007fff8c93cfb9 _pthread_cond_wait + 86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QtCore                        </w:t>
        <w:tab/>
        <w:t>0x00000001013317e0 QWaitCondition::wait(QMutex*, unsigned long) + 30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3   QtCore                        </w:t>
        <w:tab/>
        <w:t>0x000000010132cf16 QSemaphore::acquire(int) + 13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at.co.vsl.viennaensemblepro   </w:t>
        <w:tab/>
        <w:t>0x000000010015f4e9 VIAudioEngine::MultiProcThread::run() + 28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5   QtCore                        </w:t>
        <w:tab/>
        <w:t>0x0000000101330754 0x101309000 + 16162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7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231:: QThread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0fa __psynch_cvwai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libsystem_c.dylib             </w:t>
        <w:tab/>
        <w:t>0x00007fff8c93cfb9 _pthread_cond_wait + 86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QtCore                        </w:t>
        <w:tab/>
        <w:t>0x00000001013317e0 QWaitCondition::wait(QMutex*, unsigned long) + 30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3   QtCore                        </w:t>
        <w:tab/>
        <w:t>0x000000010132cf16 QSemaphore::acquire(int) + 13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at.co.vsl.viennaensemblepro   </w:t>
        <w:tab/>
        <w:t>0x000000010015f4e9 VIAudioEngine::MultiProcThread::run() + 28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5   QtCore                        </w:t>
        <w:tab/>
        <w:t>0x0000000101330754 0x101309000 + 16162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7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232:: QThread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0fa __psynch_cvwai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libsystem_c.dylib             </w:t>
        <w:tab/>
        <w:t>0x00007fff8c93cfb9 _pthread_cond_wait + 86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QtCore                        </w:t>
        <w:tab/>
        <w:t>0x00000001013317e0 QWaitCondition::wait(QMutex*, unsigned long) + 30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3   QtCore                        </w:t>
        <w:tab/>
        <w:t>0x000000010132cf16 QSemaphore::acquire(int) + 13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at.co.vsl.viennaensemblepro   </w:t>
        <w:tab/>
        <w:t>0x000000010015f4e9 VIAudioEngine::MultiProcThread::run() + 28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5   QtCore                        </w:t>
        <w:tab/>
        <w:t>0x0000000101330754 0x101309000 + 16162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7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233:: QThread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0fa __psynch_cvwai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libsystem_c.dylib             </w:t>
        <w:tab/>
        <w:t>0x00007fff8c93cfb9 _pthread_cond_wait + 86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QtCore                        </w:t>
        <w:tab/>
        <w:t>0x00000001013317e0 QWaitCondition::wait(QMutex*, unsigned long) + 30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3   QtCore                        </w:t>
        <w:tab/>
        <w:t>0x000000010132cf16 QSemaphore::acquire(int) + 13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at.co.vsl.viennaensemblepro   </w:t>
        <w:tab/>
        <w:t>0x000000010015f4e9 VIAudioEngine::MultiProcThread::run() + 28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5   QtCore                        </w:t>
        <w:tab/>
        <w:t>0x0000000101330754 0x101309000 + 16162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7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234: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0fa __psynch_cvwai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libsystem_c.dylib             </w:t>
        <w:tab/>
        <w:t>0x00007fff8c93cfb9 _pthread_cond_wait + 86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2   com.eastwest.Play             </w:t>
        <w:tab/>
        <w:t>0x0000000124735603 juce::WaitableEventImpl::wait(int) + 5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com.eastwest.Play             </w:t>
        <w:tab/>
        <w:t>0x000000012472ac8a juce::WaitableEvent::wait(int) const + 12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com.eastwest.Play             </w:t>
        <w:tab/>
        <w:t>0x0000000124854285 ousia::PartConvolution::Process::run() + 5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5   com.eastwest.Play             </w:t>
        <w:tab/>
        <w:t>0x000000012474500f juce::Thread::threadEntryPoint() + 9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com.eastwest.Play             </w:t>
        <w:tab/>
        <w:t>0x0000000124730f48 juce::threadEntryProc(void*) + 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7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8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235: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0fa __psynch_cvwai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libsystem_c.dylib             </w:t>
        <w:tab/>
        <w:t>0x00007fff8c93cfb9 _pthread_cond_wait + 86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2   com.eastwest.Play             </w:t>
        <w:tab/>
        <w:t>0x0000000124735603 juce::WaitableEventImpl::wait(int) + 5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com.eastwest.Play             </w:t>
        <w:tab/>
        <w:t>0x000000012472ac8a juce::WaitableEvent::wait(int) const + 12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com.eastwest.Play             </w:t>
        <w:tab/>
        <w:t>0x0000000124854285 ousia::PartConvolution::Process::run() + 5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5   com.eastwest.Play             </w:t>
        <w:tab/>
        <w:t>0x000000012474500f juce::Thread::threadEntryPoint() + 9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com.eastwest.Play             </w:t>
        <w:tab/>
        <w:t>0x0000000124730f48 juce::threadEntryProc(void*) + 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7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8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236: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0fa __psynch_cvwai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libsystem_c.dylib             </w:t>
        <w:tab/>
        <w:t>0x00007fff8c93cfb9 _pthread_cond_wait + 86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QtCore                        </w:t>
        <w:tab/>
        <w:t>0x00000001013317e0 QWaitCondition::wait(QMutex*, unsigned long) + 30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3   QtCore                        </w:t>
        <w:tab/>
        <w:t>0x000000010132cf16 QSemaphore::acquire(int) + 13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at.co.vsl.viennaensemblepro   </w:t>
        <w:tab/>
        <w:t>0x00000001001da9f1 EngineServer::engineProc(bool) + 1968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5   at.co.vsl.viennaensemblepro   </w:t>
        <w:tab/>
        <w:t>0x00000001005976fe ccxx_exec_handler + 27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7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237: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7112 sem_wai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at.co.vsl.viennaensemblepro   </w:t>
        <w:tab/>
        <w:t>0x00000001001dd4a9 XMsgServerSession::blockRead(void*, int) + 24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2   at.co.vsl.viennaensemblepro   </w:t>
        <w:tab/>
        <w:t>0x00000001001d6007 EngineServer::engineProc(bool) + 75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at.co.vsl.viennaensemblepro   </w:t>
        <w:tab/>
        <w:t>0x00000001001d619f EngineServer::engineProc(bool) + 116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at.co.vsl.viennaensemblepro   </w:t>
        <w:tab/>
        <w:t>0x00000001005976fe ccxx_exec_handler + 27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5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238: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0fa __psynch_cvwai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libsystem_c.dylib             </w:t>
        <w:tab/>
        <w:t>0x00007fff8c93cfb9 _pthread_cond_wait + 86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QtCore                        </w:t>
        <w:tab/>
        <w:t>0x00000001013317c0 QWaitCondition::wait(QMutex*, unsigned long) + 272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at.co.vsl.viennaensemblepro   </w:t>
        <w:tab/>
        <w:t>0x00000001001cdb62 SocketAudioEngine::waitForMessage(unsigned long) + 37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at.co.vsl.viennaensemblepro   </w:t>
        <w:tab/>
        <w:t>0x00000001001d67a3 EngineServer::engineProc(bool) + 270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5   at.co.vsl.viennaensemblepro   </w:t>
        <w:tab/>
        <w:t>0x00000001005976fe ccxx_exec_handler + 27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7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239:: AuxProcess #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240:: AuxProcess #2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241:: AuxProcess #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242:: AuxProcess #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243:: AuxProcess #5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244:: AuxProcess #6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245:: AuxProcess #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246:: AuxProcess #8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247:: AuxProcess #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248:: AuxProcess #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249:: AuxProcess #1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250:: AuxProcess #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251:: AuxProcess #2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252:: AuxProcess #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253:: AuxProcess #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254:: AuxProcess #5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255:: AuxProcess #6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256:: AuxProcess #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257:: AuxProcess #8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258:: AuxProcess #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259:: AuxProcess #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260:: AuxProcess #1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261: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0fa __psynch_cvwai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libsystem_c.dylib             </w:t>
        <w:tab/>
        <w:t>0x00007fff8c93cfb9 _pthread_cond_wait + 86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2   com.eastwest.Play             </w:t>
        <w:tab/>
        <w:t>0x0000000124735603 juce::WaitableEventImpl::wait(int) + 5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com.eastwest.Play             </w:t>
        <w:tab/>
        <w:t>0x000000012472ac8a juce::WaitableEvent::wait(int) const + 12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com.eastwest.Play             </w:t>
        <w:tab/>
        <w:t>0x0000000124854285 ousia::PartConvolution::Process::run() + 5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5   com.eastwest.Play             </w:t>
        <w:tab/>
        <w:t>0x000000012474500f juce::Thread::threadEntryPoint() + 9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com.eastwest.Play             </w:t>
        <w:tab/>
        <w:t>0x0000000124730f48 juce::threadEntryProc(void*) + 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7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8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262:: AuxProcess #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263:: AuxProcess #2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264:: AuxProcess #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265:: AuxProcess #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266:: AuxProcess #5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267:: AuxProcess #6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268:: AuxProcess #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269:: AuxProcess #8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270:: AuxProcess #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271:: AuxProcess #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272:: AuxProcess #1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273: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0fa __psynch_cvwai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libsystem_c.dylib             </w:t>
        <w:tab/>
        <w:t>0x00007fff8c93cfb9 _pthread_cond_wait + 86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2   com.eastwest.Play             </w:t>
        <w:tab/>
        <w:t>0x0000000124735603 juce::WaitableEventImpl::wait(int) + 5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com.eastwest.Play             </w:t>
        <w:tab/>
        <w:t>0x000000012472ac8a juce::WaitableEvent::wait(int) const + 12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com.eastwest.Play             </w:t>
        <w:tab/>
        <w:t>0x0000000124854285 ousia::PartConvolution::Process::run() + 5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5   com.eastwest.Play             </w:t>
        <w:tab/>
        <w:t>0x000000012474500f juce::Thread::threadEntryPoint() + 9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com.eastwest.Play             </w:t>
        <w:tab/>
        <w:t>0x0000000124730f48 juce::threadEntryProc(void*) + 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7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8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274: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0fa __psynch_cvwai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libsystem_c.dylib             </w:t>
        <w:tab/>
        <w:t>0x00007fff8c93cfb9 _pthread_cond_wait + 86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2   com.eastwest.Play             </w:t>
        <w:tab/>
        <w:t>0x0000000124735603 juce::WaitableEventImpl::wait(int) + 5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com.eastwest.Play             </w:t>
        <w:tab/>
        <w:t>0x000000012472ac8a juce::WaitableEvent::wait(int) const + 12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com.eastwest.Play             </w:t>
        <w:tab/>
        <w:t>0x0000000124854285 ousia::PartConvolution::Process::run() + 5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5   com.eastwest.Play             </w:t>
        <w:tab/>
        <w:t>0x000000012474500f juce::Thread::threadEntryPoint() + 9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com.eastwest.Play             </w:t>
        <w:tab/>
        <w:t>0x0000000124730f48 juce::threadEntryProc(void*) + 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7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8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275:: AuxProcess #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276:: AuxProcess #2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277:: AuxProcess #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278:: AuxProcess #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279:: AuxProcess #5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280:: AuxProcess #6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281:: AuxProcess #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282:: AuxProcess #8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283:: AuxProcess #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284:: AuxProcess #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285:: AuxProcess #1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286:: AuxProcess #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287:: AuxProcess #2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288:: AuxProcess #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289:: AuxProcess #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290:: AuxProcess #5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291:: AuxProcess #6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292:: AuxProcess #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293:: AuxProcess #8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294:: AuxProcess #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295:: AuxProcess #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296:: AuxProcess #1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46c2 semaphore_wait_trap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1   Kontakt 5.MusicDevice.component</w:t>
        <w:tab/>
        <w:t>0x000000014c8e9511 BEngine::AuxProcessThreadProc(int) + 1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2   Kontakt 5.MusicDevice.component</w:t>
        <w:tab/>
        <w:t>0x000000014c36793f NI::GP::Thread::execute(void*) + 6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297: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0fa __psynch_cvwait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libsystem_c.dylib             </w:t>
        <w:tab/>
        <w:t>0x00007fff8c93cfb9 _pthread_cond_wait + 86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2   com.eastwest.Play             </w:t>
        <w:tab/>
        <w:t>0x0000000124735603 juce::WaitableEventImpl::wait(int) + 5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com.eastwest.Play             </w:t>
        <w:tab/>
        <w:t>0x000000012472ac8a juce::WaitableEvent::wait(int) const + 12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4   com.eastwest.Play             </w:t>
        <w:tab/>
        <w:t>0x0000000124854285 ousia::PartConvolution::Process::run() + 5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5   com.eastwest.Play             </w:t>
        <w:tab/>
        <w:t>0x000000012474500f juce::Thread::threadEntryPoint() + 9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6   com.eastwest.Play             </w:t>
        <w:tab/>
        <w:t>0x0000000124730f48 juce::threadEntryProc(void*) + 29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7   libsystem_c.dylib             </w:t>
        <w:tab/>
        <w:t>0x00007fff8c938772 _pthread_start + 327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8   libsystem_c.dylib             </w:t>
        <w:tab/>
        <w:t>0x00007fff8c9251a1 thread_start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298: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0   libsystem_kernel.dylib        </w:t>
        <w:tab/>
        <w:t>0x00007fff8c7e66d6 __workq_kernreturn + 1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1   libsystem_c.dylib             </w:t>
        <w:tab/>
        <w:t>0x00007fff8c93af1c _pthread_workq_return + 25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2   libsystem_c.dylib             </w:t>
        <w:tab/>
        <w:t>0x00007fff8c93ace3 _pthread_wqthread + 412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 xml:space="preserve">3   libsystem_c.dylib             </w:t>
        <w:tab/>
        <w:t>0x00007fff8c925191 start_wqthread + 1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hread 0 crashed with X86 Thread State (64-bit):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rax: 0x0000000000000000  rbx: 0x00007fff5fb61770  rcx: 0x00007fff7cac4db0  rdx: 0x000000000000008f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rdi: 0x00000000ffffff3f  rsi: 0x0000000000000000  rbp: 0x00007fff5fb61750  rsp: 0x00007fff5fb6172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cs="Arial" w:ascii="Arial" w:hAnsi="Arial"/>
          <w:b/>
          <w:color w:val="2A333F"/>
          <w:sz w:val="26"/>
        </w:rPr>
        <w:t>r8: 0x0000000000000001   r9: 0x00000001dc1ef400  r10: 0x00000001da1e2e70  r11: 0x000000007f62462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r12: 0x0000000000000001  r13: 0x00000000000000a4  r14: 0x0000000000000001  r15: 0x00007fff7cac4db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rip: 0x00007fff9587246f  rfl: 0x0000000000010202  cr2: 0x000000000000000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Logical CPU: 2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Binary Images: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cs="Arial" w:ascii="Arial" w:hAnsi="Arial"/>
          <w:b/>
          <w:color w:val="2A333F"/>
          <w:sz w:val="26"/>
        </w:rPr>
        <w:t>0x100000000 -        0x100cfdfe7 +at.co.vsl.viennaensemblepro (5.4.13845 - 5.4.13845) &lt;76272508-1BE5-3681-A8B7-45B0C0AAF00C&gt; /Applications/Vienna Ensemble Pro/Vienna Ensemble Pro Server (64-bit).app/Contents/MacOS/Vienna Ensemble Pro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cs="Arial" w:ascii="Arial" w:hAnsi="Arial"/>
          <w:b/>
          <w:color w:val="2A333F"/>
          <w:sz w:val="26"/>
        </w:rPr>
        <w:t>0x1011f2000 -        0x1011f7fff  com.apple.agl (3.2.1 - AGL-3.2.1) &lt;57EC66DD-031A-3A8E-B067-72DB72B405E7&gt; /System/Library/Frameworks/AGL.framework/Versions/A/AGL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cs="Arial" w:ascii="Arial" w:hAnsi="Arial"/>
          <w:b/>
          <w:color w:val="2A333F"/>
          <w:sz w:val="26"/>
        </w:rPr>
        <w:t>0x1011fe000 -        0x101248ff7  com.apple.audio.midi.CoreMIDI (1.9 - 78) &lt;28B1D3A5-973A-359A-99DC-18BE8C30C6B8&gt; /System/Library/Frameworks/CoreMIDI.framework/Versions/A/CoreMIDI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cs="Arial" w:ascii="Arial" w:hAnsi="Arial"/>
          <w:b/>
          <w:color w:val="2A333F"/>
          <w:sz w:val="26"/>
        </w:rPr>
        <w:t>0x101271000 -        0x10129ffff  com.apple.audio.CoreAudioKit (1.6.5 - 1.6.5) &lt;DF069200-1DBF-3137-9440-1758B47334C1&gt; /System/Library/Frameworks/CoreAudioKit.framework/Versions/A/CoreAudioKit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cs="Arial" w:ascii="Arial" w:hAnsi="Arial"/>
          <w:b/>
          <w:color w:val="2A333F"/>
          <w:sz w:val="26"/>
        </w:rPr>
        <w:t>0x1012ba000 -        0x1012f9fef +QtXml (4.8.6) &lt;43FEB39D-D316-34D3-9BC5-10387DFB61A9&gt; /Library/Application Support/VSL/*/QtXml.framework/Versions/4/QtXml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cs="Arial" w:ascii="Arial" w:hAnsi="Arial"/>
          <w:b/>
          <w:color w:val="2A333F"/>
          <w:sz w:val="26"/>
        </w:rPr>
        <w:t>0x101309000 -        0x1015e1ff7 +QtCore (4.8.6) &lt;75283112-2524-38AD-BA80-1D6871F817EC&gt; /Library/Application Support/VSL/*/QtCore.framework/Versions/4/QtCore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cs="Arial" w:ascii="Arial" w:hAnsi="Arial"/>
          <w:b/>
          <w:color w:val="2A333F"/>
          <w:sz w:val="26"/>
        </w:rPr>
        <w:t>0x101648000 -        0x101729fff +QtOpenGL (4.8.6) &lt;D87CF56D-BBA8-3CCA-83DE-78D3D1CD0E2F&gt; /Library/Application Support/VSL/*/QtOpenGL.framework/Versions/4/QtOpenGL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cs="Arial" w:ascii="Arial" w:hAnsi="Arial"/>
          <w:b/>
          <w:color w:val="2A333F"/>
          <w:sz w:val="26"/>
        </w:rPr>
        <w:t>0x101756000 -        0x102171fef +QtGui (4.8.6) &lt;595D82D7-DCEA-3219-88DB-D049A0D701A1&gt; /Library/Application Support/VSL/*/QtGui.framework/Versions/4/QtGui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cs="Arial" w:ascii="Arial" w:hAnsi="Arial"/>
          <w:b/>
          <w:color w:val="2A333F"/>
          <w:sz w:val="26"/>
        </w:rPr>
        <w:t>0x10231c000 -        0x10245dfff +QtNetwork (4.8.6) &lt;8C710B37-6306-3750-B909-2224239A3FCD&gt; /Library/Application Support/VSL/*/QtNetwork.framework/Versions/4/QtNetwork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cs="Arial" w:ascii="Arial" w:hAnsi="Arial"/>
          <w:b/>
          <w:color w:val="2A333F"/>
          <w:sz w:val="26"/>
        </w:rPr>
        <w:t>0x10378b000 -        0x1037afff7  com.apple.security.csparser (3.0 - 55719.16.6) &lt;ED31DB45-9C0E-3249-A10D-5BD9D40AC411&gt; /System/Library/Frameworks/Security.framework/PlugIns/csparser.bundle/Contents/MacOS/csparser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cs="Arial" w:ascii="Arial" w:hAnsi="Arial"/>
          <w:b/>
          <w:color w:val="2A333F"/>
          <w:sz w:val="26"/>
        </w:rPr>
        <w:t>0x1037e4000 -        0x1037eaff7 +libqgif.dylib (0) &lt;EE2DCDC1-E92E-399C-92E4-FFCE59D23AE8&gt; /Library/Application Support/VSL/*/libqgif.dylib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cs="Arial" w:ascii="Arial" w:hAnsi="Arial"/>
          <w:b/>
          <w:color w:val="2A333F"/>
          <w:sz w:val="26"/>
        </w:rPr>
        <w:t>0x1037ee000 -        0x1037f2ff7 +libqtga.dylib (0) &lt;3EFE87F1-9C2F-3EF5-8572-1CC1B0EBABEC&gt; /Library/Application Support/VSL/*/libqtga.dylib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cs="Arial" w:ascii="Arial" w:hAnsi="Arial"/>
          <w:b/>
          <w:color w:val="2A333F"/>
          <w:sz w:val="26"/>
        </w:rPr>
        <w:t>0x1050ec000 -        0x1050eeff7  com.apple.textencoding.unicode (2.5 - 2.5) &lt;0518078E-C652-3CFC-A3FB-903C600CE831&gt; /System/Library/TextEncodings/Unicode Encodings.bundle/Contents/MacOS/Unicode Encodings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cs="Arial" w:ascii="Arial" w:hAnsi="Arial"/>
          <w:b/>
          <w:color w:val="2A333F"/>
          <w:sz w:val="26"/>
        </w:rPr>
        <w:t>0x10577e000 -        0x105784fff +libqico.dylib (0) &lt;04B3E298-50F4-321B-B28D-822B3DFACBDF&gt; /Library/Application Support/VSL/*/libqico.dylib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cs="Arial" w:ascii="Arial" w:hAnsi="Arial"/>
          <w:b/>
          <w:color w:val="2A333F"/>
          <w:sz w:val="26"/>
        </w:rPr>
        <w:t>0x109800000 -        0x1098b9ff7  ColorSyncDeprecated.dylib (400) &lt;7CE58F6E-D2C8-39FB-8EE0-28CC6EC6D04F&gt; /System/Library/Frameworks/ApplicationServices.framework/Versions/A/Frameworks/ColorSync.framework/Versions/A/Resources/ColorSyncDeprecated.dylib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cs="Arial" w:ascii="Arial" w:hAnsi="Arial"/>
          <w:b/>
          <w:color w:val="2A333F"/>
          <w:sz w:val="26"/>
        </w:rPr>
        <w:t>0x10a6ab000 -        0x10a6e6fff +libqjpeg.dylib (0) &lt;72531B06-6942-3717-BC43-033963111F4C&gt; /Library/Application Support/VSL/*/libqjpeg.dylib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cs="Arial" w:ascii="Arial" w:hAnsi="Arial"/>
          <w:b/>
          <w:color w:val="2A333F"/>
          <w:sz w:val="26"/>
        </w:rPr>
        <w:t>0x10a6eb000 -        0x10a73ffe7 +libqmng.dylib (0) &lt;F4BD6961-2237-385F-9547-208716F1BC74&gt; /Library/Application Support/VSL/*/libqmng.dylib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cs="Arial" w:ascii="Arial" w:hAnsi="Arial"/>
          <w:b/>
          <w:color w:val="2A333F"/>
          <w:sz w:val="26"/>
        </w:rPr>
        <w:t>0x10a746000 -        0x10a79bfff +libqtiff.dylib (0) &lt;280286E5-EDF9-3C4F-B9A5-204DC9EAB204&gt; /Library/Application Support/VSL/*/libqtiff.dylib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cs="Arial" w:ascii="Arial" w:hAnsi="Arial"/>
          <w:b/>
          <w:color w:val="2A333F"/>
          <w:sz w:val="26"/>
        </w:rPr>
        <w:t>0x10db5f000 -        0x10dbeaff7 +com.eLicenser.POSAccess-DLL (1.15.0.0) &lt;316A2876-4321-3A00-95F0-3AA9BB3918D8&gt; /Library/Application Support/eLicenser/*/Synsoacc.bundle/Contents/MacOS/Synsoacc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cs="Arial" w:ascii="Arial" w:hAnsi="Arial"/>
          <w:b/>
          <w:color w:val="2A333F"/>
          <w:sz w:val="26"/>
        </w:rPr>
        <w:t>0x117400000 -        0x117436ff7 +se.propellerheads.rex.library (1.7.0 - 1.7.0) &lt;55A4808A-FF69-8A7F-B907-32627CC33D78&gt; /Library/Application Support/Native Instruments/*/REX Shared Library.bundle/Contents/MacOS/REX Shared Library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cs="Arial" w:ascii="Arial" w:hAnsi="Arial"/>
          <w:b/>
          <w:color w:val="2A333F"/>
          <w:sz w:val="26"/>
        </w:rPr>
        <w:t>0x11a0d7000 -        0x11b632fff +Kontakt 4.MusicDevice.component (4.2.4.5316 - 4.2.4, Copyright © 2010 Native Instruments) &lt;2DA7D534-CCF0-27E4-A509-345A158964DB&gt; /Library/Audio/Plug-Ins/Components/Kontakt 4.component/Contents/MacOS/Kontakt 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cs="Arial" w:ascii="Arial" w:hAnsi="Arial"/>
          <w:b/>
          <w:color w:val="2A333F"/>
          <w:sz w:val="26"/>
        </w:rPr>
        <w:t>0x11ffc0000 -        0x12031ffff +de.native-instruments.kconvert.macho.bundle (3.0.0.7 - 3.0.0.7) &lt;07BEE388-0A6F-FE6C-0520-D3DD99123AB4&gt; /Library/Application Support/Native Instruments/*/kconvert.bundle/Contents/MacOS/kconvert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cs="Arial" w:ascii="Arial" w:hAnsi="Arial"/>
          <w:b/>
          <w:color w:val="2A333F"/>
          <w:sz w:val="26"/>
        </w:rPr>
        <w:t>0x123487000 -        0x123560ff7  libcrypto.0.9.7.dylib (106) &lt;3E1B14DE-342B-318C-8F22-7B9CD88EE760&gt; /usr/lib/libcrypto.0.9.7.dylib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cs="Arial" w:ascii="Arial" w:hAnsi="Arial"/>
          <w:b/>
          <w:color w:val="2A333F"/>
          <w:sz w:val="26"/>
        </w:rPr>
        <w:t>0x1245c6000 -        0x1255c8fe7 +com.eastwest.Play (4.2.2 - 4.2.2) &lt;ADD47B1B-F0B0-10F8-FD36-4BA78DFD8989&gt; /Library/Audio/Plug-Ins/Components/Play.component/Contents/MacOS/Play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cs="Arial" w:ascii="Arial" w:hAnsi="Arial"/>
          <w:b/>
          <w:color w:val="2A333F"/>
          <w:sz w:val="26"/>
        </w:rPr>
        <w:t>0x139e80000 -        0x13a305fef +com.eastwest.midi.wordbuildervstplayj (1.2 - 1.2.016) &lt;70C4D3D0-9498-3F5D-9E02-795B6E965F6C&gt; /Library/Application Support/East West/*/WordBuilderPlay.bundle/Contents/MacOS/WordBuilderPlay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cs="Arial" w:ascii="Arial" w:hAnsi="Arial"/>
          <w:b/>
          <w:color w:val="2A333F"/>
          <w:sz w:val="26"/>
        </w:rPr>
        <w:t>0x1410f7000 -        0x141101ff7  com.apple.iokit.IOUSBLib (630.4.2 - 630.4.2) &lt;1EC8FB6B-651B-3C4D-AFC5-0EA875445FF4&gt; /System/Library/Extensions/IOUSBFamily.kext/Contents/PlugIns/IOUSBLib.bundle/Contents/MacOS/IOUSBLib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cs="Arial" w:ascii="Arial" w:hAnsi="Arial"/>
          <w:b/>
          <w:color w:val="2A333F"/>
          <w:sz w:val="26"/>
        </w:rPr>
        <w:t>0x14c000000 -        0x14d85dfe7 +Kontakt 5.MusicDevice.component (5.4.2.245 - 5.4.2, Copyright [c] 2014 Native Instruments) &lt;DE0DF73B-077E-3311-8700-0AB430965BDF&gt; /Library/Audio/Plug-Ins/Components/Kontakt 5.component/Contents/MacOS/Kontakt 5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cs="Arial" w:ascii="Arial" w:hAnsi="Arial"/>
          <w:b/>
          <w:color w:val="2A333F"/>
          <w:sz w:val="26"/>
        </w:rPr>
        <w:t>0x150f0c000 -        0x1511f3fff +de.native-instruments.kconvert.macho.bundle (3.1.0.4 - 3.1.0.4) &lt;36D047F9-86BE-3FFD-8DFC-A4A70881901E&gt; /Library/Application Support/Native Instruments/*/kconvert.bundle/Contents/MacOS/kconvert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68a39000 -     0x7fff68a6d94f  dyld (210.2.3) &lt;8958FE97-5830-3928-BC38-23136E7D3783&gt; /usr/lib/dyld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8b39b000 -     0x7fff8b3b1fff  com.apple.MultitouchSupport.framework (237.4 - 237.4) &lt;0F7FEE29-161B-3D8E-BE91-308CBD354461&gt; /System/Library/PrivateFrameworks/MultitouchSupport.framework/Versions/A/MultitouchSupport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8b3b2000 -     0x7fff8b485ff7  com.apple.DiscRecording (7.0 - 7000.2.4) &lt;8CC25B07-D5C8-3BE0-A3AD-700252C2717A&gt; /System/Library/Frameworks/DiscRecording.framework/Versions/A/DiscRecording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8b486000 -     0x7fff8b4dbff7  libTIFF.dylib (852) &lt;0CA1662F-EB05-34DE-B9BA-0A03EC59B846&gt; /System/Library/Frameworks/ImageIO.framework/Versions/A/Resources/libTIFF.dylib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8b4e4000 -     0x7fff8b527ff7  com.apple.RemoteViewServices (2.0 - 80.6) &lt;5CFA361D-4853-3ACC-9EFC-A2AC1F43BA4B&gt; /System/Library/PrivateFrameworks/RemoteViewServices.framework/Versions/A/RemoteViewServices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8b79e000 -     0x7fff8b7a3fff  com.apple.OpenDirectory (10.8 - 151.10) &lt;51E52779-4F5A-36B5-9297-67138547DCA9&gt; /System/Library/Frameworks/OpenDirectory.framework/Versions/A/OpenDirectory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8b9b7000 -     0x7fff8ba0eff7  com.apple.ScalableUserInterface (1.0 - 1) &lt;F1D43DFB-1796-361B-AD4B-39F1EED3BE19&gt; /System/Library/Frameworks/QuartzCore.framework/Versions/A/Frameworks/ScalableUserInterface.framework/Versions/A/ScalableUserInterface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8ba0f000 -     0x7fff8ba0ffff  com.apple.Carbon (154 - 155) &lt;CC5AA589-242E-3BE1-B776-7D4FFD93D0C1&gt; /System/Library/Frameworks/Carbon.framework/Versions/A/Carbon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8ba10000 -     0x7fff8bb12fff  libJP2.dylib (852) &lt;01E502E9-7FD3-3A5D-8EA4-2DC8C56E0497&gt; /System/Library/Frameworks/ImageIO.framework/Versions/A/Resources/libJP2.dylib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8bb13000 -     0x7fff8c4a3657  com.apple.CoreGraphics (1.600.0 - 340.2) &lt;C9D9998D-665B-33F3-8412-4B6A72D0DCB1&gt; /System/Library/Frameworks/ApplicationServices.framework/Versions/A/Frameworks/CoreGraphics.framework/Versions/A/CoreGraphics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8c4a4000 -     0x7fff8c4ccfff  libJPEG.dylib (852) &lt;4E159C31-1B41-3EFF-89EC-3F7BC9053F2C&gt; /System/Library/Frameworks/ImageIO.framework/Versions/A/Resources/libJPEG.dylib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8c7c6000 -     0x7fff8c7d3ff7  com.apple.NetAuth (4.0 - 4.0) &lt;F5BC7D7D-AF28-3C83-A674-DADA48FF7810&gt; /System/Library/PrivateFrameworks/NetAuth.framework/Versions/A/NetAuth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8c7d4000 -     0x7fff8c7efff7  libsystem_kernel.dylib (2050.48.15) &lt;3415C7F3-5807-3F5E-ABB1-EDD9494DB207&gt; /usr/lib/system/libsystem_kernel.dylib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8c80c000 -     0x7fff8c8deff7  com.apple.CoreText (260.0 - 275.17) &lt;AB493289-E188-3CCA-8658-1E5039715F82&gt; /System/Library/Frameworks/CoreText.framework/Versions/A/CoreText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8c8df000 -     0x7fff8c923fff  libcups.2.dylib (327.7) &lt;9F35B58A-F47E-348A-8E09-E235FA4B9270&gt; /usr/lib/libcups.2.dylib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8c924000 -     0x7fff8c9f0ff7  libsystem_c.dylib (825.40.1) &lt;543B05AE-CFA5-3EFE-8E58-77225411BA6B&gt; /usr/lib/system/libsystem_c.dylib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8c9f1000 -     0x7fff8ca1dff7  libRIP.A.dylib (340.2) &lt;6E8A2D29-0AAA-3CEF-814E-32CCF7F9914F&gt; /System/Library/Frameworks/ApplicationServices.framework/Versions/A/Frameworks/CoreGraphics.framework/Versions/A/Resources/libRIP.A.dylib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8ca1e000 -     0x7fff8ca33ff7  libdispatch.dylib (228.23) &lt;D26996BF-FC57-39EB-8829-F63585561E09&gt; /usr/lib/system/libdispatch.dylib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8ca58000 -     0x7fff8ca79ff7  libCRFSuite.dylib (33) &lt;736ABE58-8DED-3289-A042-C25AF7AE5B23&gt; /usr/lib/libCRFSuite.dylib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8ca7a000 -     0x7fff8ca9bfff  com.apple.Ubiquity (1.2 - 243.15) &lt;C9A7EE77-B637-3676-B667-C0843BBB0409&gt; /System/Library/PrivateFrameworks/Ubiquity.framework/Versions/A/Ubiquity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8ca9c000 -     0x7fff8caebff7  libcorecrypto.dylib (106.2) &lt;CE0C29A3-C420-339B-ADAA-52F4683233CC&gt; /usr/lib/system/libcorecrypto.dylib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8cb5a000 -     0x7fff8cb5ffff  libcache.dylib (57) &lt;65187C6E-3FBF-3EB8-A1AA-389445E2984D&gt; /usr/lib/system/libcache.dylib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8ccb6000 -     0x7fff8cd1ffff  libstdc++.6.dylib (56) &lt;EAA2B53E-EADE-39CF-A0EF-FB9D4940672A&gt; /usr/lib/libstdc++.6.dylib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8cf69000 -     0x7fff8cfd7fff  com.apple.framework.IOKit (2.0.1 - 755.42.2) &lt;18E64CC5-2671-3C47-B2C6-0EEEDF899461&gt; /System/Library/Frameworks/IOKit.framework/Versions/A/IOKit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8d034000 -     0x7fff8d42bfff  libLAPACK.dylib (1073.4) &lt;D632EC8B-2BA0-3853-800A-20DA00A1091C&gt; /System/Library/Frameworks/Accelerate.framework/Versions/A/Frameworks/vecLib.framework/Versions/A/libLAPACK.dylib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8d42c000 -     0x7fff8d438fff  com.apple.CrashReporterSupport (10.8.3 - 418) &lt;DE6AFE16-D97E-399D-82ED-3522C773C36E&gt; /System/Library/PrivateFrameworks/CrashReporterSupport.framework/Versions/A/CrashReporterSupport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8d439000 -     0x7fff8d43aff7  libSystem.B.dylib (169.3) &lt;DF030DDB-DF22-3769-A8CD-9806DDB84008&gt; /usr/lib/libSystem.B.dylib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8d43b000 -     0x7fff8d43dff7  libunc.dylib (25) &lt;92805328-CD36-34FF-9436-571AB0485072&gt; /usr/lib/system/libunc.dylib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8d43e000 -     0x7fff8d76efff  com.apple.HIToolbox (2.0 - 626.1) &lt;656D08C2-9068-3532-ABDD-32EC5057CCB2&gt; /System/Library/Frameworks/Carbon.framework/Versions/A/Frameworks/HIToolbox.framework/Versions/A/HIToolbox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8d772000 -     0x7fff8d8f8fff  libBLAS.dylib (1073.4) &lt;C102C0F6-8CB6-3B49-BA6B-2EB61F0B2784&gt; /System/Library/Frameworks/Accelerate.framework/Versions/A/Frameworks/vecLib.framework/Versions/A/libBLAS.dylib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8d8f9000 -     0x7fff8d907ff7  libkxld.dylib (2050.48.15) &lt;11B0E186-E47C-3833-882C-317BC0E1C10D&gt; /usr/lib/system/libkxld.dylib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8d908000 -     0x7fff8d975ff7  com.apple.datadetectorscore (4.1 - 269.3) &lt;5775F0DB-87D6-310D-8B03-E2AD729EFB28&gt; /System/Library/PrivateFrameworks/DataDetectorsCore.framework/Versions/A/DataDetectorsCore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8d988000 -     0x7fff8d9befff  libsystem_info.dylib (406.17) &lt;4FFCA242-7F04-365F-87A6-D4EFB89503C1&gt; /usr/lib/system/libsystem_info.dylib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8d9e8000 -     0x7fff8d9fbff7  com.apple.LangAnalysis (1.7.0 - 1.7.0) &lt;2F2694E9-A7BC-33C7-B4CF-8EC907DF0FEB&gt; /System/Library/Frameworks/ApplicationServices.framework/Versions/A/Frameworks/LangAnalysis.framework/Versions/A/LangAnalysis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8d9fc000 -     0x7fff8da56ff7  com.apple.opencl (2.2.19 - 2.2.19) &lt;3C7DFB2C-B3F9-3447-A1FC-EAAA42181A6E&gt; /System/Library/Frameworks/OpenCL.framework/Versions/A/OpenCL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8da57000 -     0x7fff8da5efff  com.apple.NetFS (5.0 - 4.0) &lt;82E24B9A-7742-3DA3-9E99-ED267D98C05E&gt; /System/Library/Frameworks/NetFS.framework/Versions/A/NetFS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8da5f000 -     0x7fff8db7792f  libobjc.A.dylib (532.2) &lt;90D31928-F48D-3E37-874F-220A51FD9E37&gt; /usr/lib/libobjc.A.dylib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8db78000 -     0x7fff8dbd7fff  com.apple.AE (645.6 - 645.6) &lt;44F403C1-660A-3543-AB9C-3902E02F936F&gt; /System/Library/Frameworks/CoreServices.framework/Versions/A/Frameworks/AE.framework/Versions/A/AE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8dbd8000 -     0x7fff8de0dff7  com.apple.CoreData (106.1 - 407.7) &lt;A676E1A4-2144-376B-92B8-B450DD1D78E5&gt; /System/Library/Frameworks/CoreData.framework/Versions/A/CoreData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8de0e000 -     0x7fff8de10fff  com.apple.TrustEvaluationAgent (2.0 - 23) &lt;A97D348B-32BF-3E52-8DF2-59BFAD21E1A3&gt; /System/Library/PrivateFrameworks/TrustEvaluationAgent.framework/Versions/A/TrustEvaluationAgent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8e0ec000 -     0x7fff8e0f3ff7  libcopyfile.dylib (89.0.70) &lt;30824A67-6743-3D99-8DC3-92578FA9D7CB&gt; /usr/lib/system/libcopyfile.dylib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8e0f4000 -     0x7fff8e0f8fff  com.apple.IOSurface (86.0.5 - 86.0.5) &lt;4841B89D-501E-306D-8891-3651AA9326E6&gt; /System/Library/Frameworks/IOSurface.framework/Versions/A/IOSurface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8e18c000 -     0x7fff8e1aeff7  libxpc.dylib (140.43) &lt;70BC645B-6952-3264-930C-C835010CCEF9&gt; /usr/lib/system/libxpc.dylib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8e5f5000 -     0x7fff8e6baff7  com.apple.coreui (2.0 - 181.1) &lt;83D2C92D-6842-3C9D-9289-39D5B4554C3A&gt; /System/Library/PrivateFrameworks/CoreUI.framework/Versions/A/CoreUI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8e6bb000 -     0x7fff8e6e9fff  com.apple.CoreServicesInternal (154.4 - 154.4) &lt;EE77C328-BCC7-3EBD-B3BC-E0E48537D4FF&gt; /System/Library/PrivateFrameworks/CoreServicesInternal.framework/Versions/A/CoreServicesInternal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8e6ea000 -     0x7fff8e746ff7  com.apple.Symbolication (1.3 - 93) &lt;84D69A46-BB0A-3DBE-ABC2-B767F61EC221&gt; /System/Library/PrivateFrameworks/Symbolication.framework/Versions/A/Symbolication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8e747000 -     0x7fff8e749fff  libquarantine.dylib (52.1) &lt;143B726E-DF47-37A8-90AA-F059CFD1A2E4&gt; /usr/lib/system/libquarantine.dylib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8e74a000 -     0x7fff8e7f0ff7  com.apple.CoreServices.OSServices (557.6 - 557.6) &lt;E91B0882-E75C-30E9-8DCD-7A0EEE4405CC&gt; /System/Library/Frameworks/CoreServices.framework/Versions/A/Frameworks/OSServices.framework/Versions/A/OSServices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8ea62000 -     0x7fff8ea70fff  com.apple.Librarian (1.1 - 1) &lt;5AC28666-7642-395F-A923-C6F8A274BBBD&gt; /System/Library/PrivateFrameworks/Librarian.framework/Versions/A/Librarian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8efaf000 -     0x7fff8efc6fff  libGL.dylib (8.10.1) &lt;F8BABA3C-7810-3A65-83FC-61945AA50E90&gt; /System/Library/Frameworks/OpenGL.framework/Versions/A/Libraries/libGL.dylib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8efc7000 -     0x7fff8f016ff7  libFontRegistry.dylib (100) &lt;2E03D7DA-9B8F-31BB-8FB5-3D3B6272127F&gt; /System/Library/Frameworks/ApplicationServices.framework/Versions/A/Frameworks/ATS.framework/Versions/A/Resources/libFontRegistry.dylib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8f0bf000 -     0x7fff8f0bffff  com.apple.Accelerate (1.8 - Accelerate 1.8) &lt;878A6E7E-CB34-380F-8212-47FBF12C7C96&gt; /System/Library/Frameworks/Accelerate.framework/Versions/A/Accelerate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8f1eb000 -     0x7fff8f30bfff  com.apple.desktopservices (1.7.4 - 1.7.4) &lt;ED3DA8C0-160F-3CDC-B537-BF2E766AB7C1&gt; /System/Library/PrivateFrameworks/DesktopServicesPriv.framework/Versions/A/DesktopServicesPriv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8f30c000 -     0x7fff8f497fff  com.apple.WebKit (8536 - 8536.30.1) &lt;56B86FA1-ED74-3001-8942-1CA2281540EC&gt; /System/Library/Frameworks/WebKit.framework/Versions/A/WebKit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8f4e3000 -     0x7fff8f4e7fff  libGIF.dylib (852) &lt;326C48F1-C892-3AF9-94BC-32768EFF6731&gt; /System/Library/Frameworks/ImageIO.framework/Versions/A/Resources/libGIF.dylib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8f4e8000 -     0x7fff8f5ddfff  libiconv.2.dylib (34) &lt;FEE8B996-EB44-37FA-B96E-D379664DEFE1&gt; /usr/lib/libiconv.2.dylib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8f5de000 -     0x7fff8f5f3fff  com.apple.ImageCapture (8.0 - 8.0) &lt;17A45CE6-7DA3-36A5-B7EF-72BC136981AE&gt; /System/Library/Frameworks/Carbon.framework/Versions/A/Frameworks/ImageCapture.framework/Versions/A/ImageCapture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8f5f4000 -     0x7fff8f78ffef  com.apple.vImage (6.0 - 6.0) &lt;FAE13169-295A-33A5-8E6B-7C2CC1407FA7&gt; /System/Library/Frameworks/Accelerate.framework/Versions/A/Frameworks/vImage.framework/Versions/A/vImage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8f790000 -     0x7fff8f791fff  libDiagnosticMessagesClient.dylib (8) &lt;8548E0DC-0D2F-30B6-B045-FE8A038E76D8&gt; /usr/lib/libDiagnosticMessagesClient.dylib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8f8a1000 -     0x7fff8f99eff7  libxml2.2.dylib (22.3) &lt;47B09CB2-C636-3024-8B55-6040F7829B4C&gt; /usr/lib/libxml2.2.dylib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8f99f000 -     0x7fff8f9a3fff  libCGXType.A.dylib (340.2) &lt;3CFD9900-E5D1-3F5F-86CC-3CDE318ADD01&gt; /System/Library/Frameworks/ApplicationServices.framework/Versions/A/Frameworks/CoreGraphics.framework/Versions/A/Resources/libCGXType.A.dylib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8fa05000 -     0x7fff8fa06ff7  libremovefile.dylib (23.2) &lt;6763BC8E-18B8-3AD9-8FFA-B43713A7264F&gt; /usr/lib/system/libremovefile.dylib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8fa07000 -     0x7fff8fa87ff7  com.apple.ApplicationServices.ATS (341.2 - 341.2) &lt;0EF1BB57-71AA-304D-A455-55CBE0A4983A&gt; /System/Library/Frameworks/ApplicationServices.framework/Versions/A/Frameworks/ATS.framework/Versions/A/ATS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90361000 -     0x7fff903b7fff  com.apple.HIServices (1.20 - 417) &lt;BCD36950-013F-35C2-918E-05A93A47BE8C&gt; /System/Library/Frameworks/ApplicationServices.framework/Versions/A/Frameworks/HIServices.framework/Versions/A/HIServices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903b8000 -     0x7fff903c3ff7  com.apple.bsd.ServiceManagement (2.0 - 2.0) &lt;C12962D5-85FB-349E-AA56-64F4F487F219&gt; /System/Library/Frameworks/ServiceManagement.framework/Versions/A/ServiceManagement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903df000 -     0x7fff90409ff7  com.apple.CoreVideo (1.8 - 99.4) &lt;E5082966-6D81-3973-A05A-38AA5B85F886&gt; /System/Library/Frameworks/CoreVideo.framework/Versions/A/CoreVideo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90bf0000 -     0x7fff90bf2ff7  com.apple.print.framework.Print (8.0 - 258) &lt;34666CC2-B86D-3313-B3B6-A9977AD593DA&gt; /System/Library/Frameworks/Carbon.framework/Versions/A/Frameworks/Print.framework/Versions/A/Print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90c22000 -     0x7fff90c22fff  com.apple.vecLib (3.8 - vecLib 3.8) &lt;6CBBFDC4-415C-3910-9558-B67176447789&gt; /System/Library/Frameworks/vecLib.framework/Versions/A/vecLib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90c4c000 -     0x7fff90caffff  com.apple.audio.CoreAudio (4.1.2 - 4.1.2) &lt;FEAB83AB-1DE5-3813-BA48-7A7F2374CCF0&gt; /System/Library/Frameworks/CoreAudio.framework/Versions/A/CoreAudio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90cb0000 -     0x7fff90cb6fff  libmacho.dylib (829) &lt;BF332AD9-E89F-387E-92A4-6E1AB74BD4D9&gt; /usr/lib/system/libmacho.dylib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90cb7000 -     0x7fff90dc3fff  libFontParser.dylib (84.9) &lt;9C460B7C-92DB-3865-95F7-F21803EE8069&gt; /System/Library/Frameworks/ApplicationServices.framework/Versions/A/Frameworks/ATS.framework/Versions/A/Resources/libFontParser.dylib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90dcb000 -     0x7fff90dcbfff  libkeymgr.dylib (25) &lt;CC9E3394-BE16-397F-926B-E579B60EE429&gt; /usr/lib/system/libkeymgr.dylib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90dcc000 -     0x7fff90dccffd  com.apple.audio.units.AudioUnit (1.9.2 - 1.9.2) &lt;6D314680-7409-3BC7-A807-36341411AF9A&gt; /System/Library/Frameworks/AudioUnit.framework/Versions/A/AudioUnit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90dd1000 -     0x7fff90dd2fff  libsystem_blocks.dylib (59) &lt;D92DCBC3-541C-37BD-AADE-ACC75A0C59C8&gt; /usr/lib/system/libsystem_blocks.dylib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90e7c000 -     0x7fff90e7dff7  libsystem_sandbox.dylib (220.4) &lt;E2A3D8A9-80A3-3666-8D8B-D22829C2B0EC&gt; /usr/lib/system/libsystem_sandbox.dylib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90f79000 -     0x7fff90fe1ff7  libc++.1.dylib (65.1) &lt;20E31B90-19B9-3C2A-A9EB-474E08F9FE05&gt; /usr/lib/libc++.1.dylib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90fe2000 -     0x7fff9102cff7  libGLU.dylib (8.10.1) &lt;6699DEA6-9EEB-3B84-A57F-B25AE44EC584&gt; /System/Library/Frameworks/OpenGL.framework/Versions/A/Libraries/libGLU.dylib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9102d000 -     0x7fff91030ff7  libdyld.dylib (210.2.3) &lt;F59367C9-C110-382B-A695-9035A6DD387E&gt; /usr/lib/system/libdyld.dylib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91074000 -     0x7fff91074fff  com.apple.ApplicationServices (45 - 45) &lt;A3ABF20B-ED3A-32B5-830E-B37831A45A80&gt; /System/Library/Frameworks/ApplicationServices.framework/Versions/A/ApplicationServices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91077000 -     0x7fff91174fff  libsqlite3.dylib (138.1) &lt;ADE9CB98-D77D-300C-A32A-556B7440769F&gt; /usr/lib/libsqlite3.dylib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91175000 -     0x7fff91175fff  libOpenScriptingUtil.dylib (148.3) &lt;F8681222-0969-3B10-8BCE-C55A4B9C520C&gt; /usr/lib/libOpenScriptingUtil.dylib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9126c000 -     0x7fff91346fff  com.apple.backup.framework (1.4.3 - 1.4.3) &lt;6B65C44C-7777-3331-AD9D-438D10AAC777&gt; /System/Library/PrivateFrameworks/Backup.framework/Versions/A/Backup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91347000 -     0x7fff91348fff  liblangid.dylib (116) &lt;864C409D-D56B-383E-9B44-A435A47F2346&gt; /usr/lib/liblangid.dylib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9137b000 -     0x7fff913c7fff  com.apple.framework.CoreWLAN (3.4 - 340.18) &lt;3735FB49-30C0-3B11-BE25-2ACDD96041B5&gt; /System/Library/Frameworks/CoreWLAN.framework/Versions/A/CoreWLAN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913ea000 -     0x7fff913f2fff  liblaunch.dylib (442.26.2) &lt;2F71CAF8-6524-329E-AC56-C506658B4C0C&gt; /usr/lib/system/liblaunch.dylib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913f3000 -     0x7fff91432ff7  com.apple.QD (3.42.1 - 285.1) &lt;77A20C25-EBB5-341C-A05C-5D458B97AD5C&gt; /System/Library/Frameworks/ApplicationServices.framework/Versions/A/Frameworks/QD.framework/Versions/A/QD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91433000 -     0x7fff91585fff  com.apple.audio.toolbox.AudioToolbox (1.9.2 - 1.9.2) &lt;DC5F3D1B-036A-37DE-BC24-7636DC95EA1C&gt; /System/Library/Frameworks/AudioToolbox.framework/Versions/A/AudioToolbox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91a91000 -     0x7fff91a91fff  com.apple.Accelerate.vecLib (3.8 - vecLib 3.8) &lt;F565B686-24E2-39F2-ACC3-C5E4084476BE&gt; /System/Library/Frameworks/Accelerate.framework/Versions/A/Frameworks/vecLib.framework/Versions/A/vecLib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91a92000 -     0x7fff91b13fff  com.apple.Metadata (10.7.0 - 707.13) &lt;A3690F85-076C-3D42-9FA7-5C98167029E1&gt; /System/Library/Frameworks/CoreServices.framework/Versions/A/Frameworks/Metadata.framework/Versions/A/Metadata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92073000 -     0x7fff9210dfff  libvMisc.dylib (380.10) &lt;A7F12764-A94C-36EB-88E0-F826F5AF55B4&gt; /System/Library/Frameworks/Accelerate.framework/Versions/A/Frameworks/vecLib.framework/Versions/A/libvMisc.dylib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92191000 -     0x7fff921e2ff7  com.apple.SystemConfiguration (1.12.2 - 1.12.2) &lt;581BF463-C15A-363B-999A-E830222FA925&gt; /System/Library/Frameworks/SystemConfiguration.framework/Versions/A/SystemConfiguration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921e3000 -     0x7fff921f2ff7  libxar.1.dylib (105) &lt;370ED355-E516-311E-BAFD-D80633A84BE1&gt; /usr/lib/libxar.1.dylib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922f2000 -     0x7fff92327ff7  libTrueTypeScaler.dylib (84.9) &lt;54E98195-42C3-36B4-80DD-CEAE64111B62&gt; /System/Library/Frameworks/ApplicationServices.framework/Versions/A/Frameworks/ATS.framework/Versions/A/Resources/libTrueTypeScaler.dylib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92328000 -     0x7fff92332fff  com.apple.speech.recognition.framework (4.1.5 - 4.1.5) &lt;D803919C-3102-3515-A178-61E9C86C46A1&gt; /System/Library/Frameworks/Carbon.framework/Versions/A/Frameworks/SpeechRecognition.framework/Versions/A/SpeechRecognition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9238e000 -     0x7fff92397fff  com.apple.CommerceCore (1.0 - 26.3) &lt;870C7810-0D27-3AC5-95A0-3224BB4890C0&gt; /System/Library/PrivateFrameworks/CommerceKit.framework/Versions/A/Frameworks/CommerceCore.framework/Versions/A/CommerceCore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92409000 -     0x7fff92417ff7  libsystem_network.dylib (77.10) &lt;0D99F24E-56FE-380F-B81B-4A4C630EE587&gt; /usr/lib/system/libsystem_network.dylib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924ad000 -     0x7fff9256aff7  com.apple.ColorSync (4.8.0 - 4.8.0) &lt;6CE333AE-EDDB-3768-9598-9DB38041DC55&gt; /System/Library/Frameworks/ApplicationServices.framework/Versions/A/Frameworks/ColorSync.framework/Versions/A/ColorSync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925f9000 -     0x7fff926abff7  com.apple.LaunchServices (539.12 - 539.12) &lt;A57EA823-BC17-3794-818F-72F241E22725&gt; /System/Library/Frameworks/CoreServices.framework/Versions/A/Frameworks/LaunchServices.framework/Versions/A/LaunchServices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926b0000 -     0x7fff926b4ff7  com.apple.CommonPanels (1.2.5 - 94) &lt;AAC003DE-2D6E-38B7-B66B-1F3DA91E7245&gt; /System/Library/Frameworks/Carbon.framework/Versions/A/Frameworks/CommonPanels.framework/Versions/A/CommonPanels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927be000 -     0x7fff933ebfff  com.apple.AppKit (6.8 - 1187.40) &lt;F12CF463-6F88-32ED-9EBA-0FA2AD3CF576&gt; /System/Library/Frameworks/AppKit.framework/Versions/C/AppKit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933ec000 -     0x7fff933fafff  libcommonCrypto.dylib (60027) &lt;BAAFE0C9-BB86-3CA7-88C0-E3CBA98DA06F&gt; /usr/lib/system/libcommonCrypto.dylib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93442000 -     0x7fff9348eff7  libauto.dylib (185.4) &lt;AD5A4CE7-CB53-313C-9FAE-673303CC2D35&gt; /usr/lib/libauto.dylib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9348f000 -     0x7fff93493fff  libCoreVMClient.dylib (32.5) &lt;DB009CD4-BB0E-3331-BBB4-A118781D193F&gt; /System/Library/Frameworks/OpenGL.framework/Versions/A/Libraries/libCoreVMClient.dylib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934c1000 -     0x7fff938defff  FaceCoreLight (2.4.1) &lt;DDAFFD7A-D312-3407-A010-5AEF3E17831B&gt; /System/Library/PrivateFrameworks/FaceCoreLight.framework/Versions/A/FaceCoreLight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9390c000 -     0x7fff9395bfff  com.apple.framework.CoreWiFi (1.3 - 130.13) &lt;CCF3D8E3-CD1C-36CD-929A-C9972F833F24&gt; /System/Library/Frameworks/CoreWiFi.framework/Versions/A/CoreWiFi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9395c000 -     0x7fff939faff7  com.apple.ink.framework (10.8.2 - 150) &lt;3D8D16A2-7E01-3EA1-B637-83A36D353308&gt; /System/Library/Frameworks/Carbon.framework/Versions/A/Frameworks/Ink.framework/Versions/A/Ink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93c90000 -     0x7fff93c9cfff  libCSync.A.dylib (340.2) &lt;2A0BB8D8-E7DC-3F78-B782-AA592F67DE79&gt; /System/Library/Frameworks/ApplicationServices.framework/Versions/A/Frameworks/CoreGraphics.framework/Versions/A/Resources/libCSync.A.dylib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93ccd000 -     0x7fff93cd0fff  com.apple.help (1.3.2 - 42) &lt;343904FE-3022-3573-97D6-5FE17F8643BA&gt; /System/Library/Frameworks/Carbon.framework/Versions/A/Frameworks/Help.framework/Versions/A/Help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93cd1000 -     0x7fff93cd5ff7  com.apple.TCC (1.0 - 1) &lt;F2F3B753-FC73-3543-8BBE-859FDBB4D6A6&gt; /System/Library/PrivateFrameworks/TCC.framework/Versions/A/TCC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93cd8000 -     0x7fff93ed8fff  libicucore.A.dylib (491.11.3) &lt;5783D305-04E8-3D17-94F7-1CEAFA975240&gt; /usr/lib/libicucore.A.dylib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93ed9000 -     0x7fff93ee6fff  libbz2.1.0.dylib (29) &lt;CE9785E8-B535-3504-B392-82F0064D9AF2&gt; /usr/lib/libbz2.1.0.dylib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9423f000 -     0x7fff943edfff  com.apple.QuartzCore (1.8 - 304.4) &lt;84F0B40E-DF91-36F2-9F2E-3922234206A3&gt; /System/Library/Frameworks/QuartzCore.framework/Versions/A/QuartzCore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94449000 -     0x7fff94474fff  libxslt.1.dylib (11.3) &lt;441776B8-9130-3893-956F-39C85FFA644F&gt; /usr/lib/libxslt.1.dylib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94475000 -     0x7fff94475fff  com.apple.Cocoa (6.7 - 19) &lt;1F77945C-F37A-3171-B22E-F7AB0FCBB4D4&gt; /System/Library/Frameworks/Cocoa.framework/Versions/A/Cocoa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944df000 -     0x7fff9455eff7  com.apple.securityfoundation (6.0 - 55115.4) &lt;9291CE2A-37D9-39DF-956E-7B2650A9F3B0&gt; /System/Library/Frameworks/SecurityFoundation.framework/Versions/A/SecurityFoundation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94566000 -     0x7fff945e8fff  com.apple.Heimdal (3.0 - 2.0) &lt;716C152F-D299-3ACB-BCB0-E51F2D604BD1&gt; /System/Library/PrivateFrameworks/Heimdal.framework/Versions/A/Heimdal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945e9000 -     0x7fff945fdfff  com.apple.speech.synthesis.framework (4.1.12 - 4.1.12) &lt;94EDF2AB-809C-3D15-BED5-7AD45B2A7C16&gt; /System/Library/Frameworks/ApplicationServices.framework/Versions/A/Frameworks/SpeechSynthesis.framework/Versions/A/SpeechSynthesis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945fe000 -     0x7fff94600fff  com.apple.securityhi (4.0 - 55002) &lt;A91F8981-ECB6-3B65-A7BA-8DCBD9CCE3D5&gt; /System/Library/Frameworks/Carbon.framework/Versions/A/Frameworks/SecurityHI.framework/Versions/A/SecurityHI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94601000 -     0x7fff94607fff  com.apple.DiskArbitration (2.5.2 - 2.5.2) &lt;C713A35A-360E-36CE-AC0A-25C86A3F50CA&gt; /System/Library/Frameworks/DiskArbitration.framework/Versions/A/DiskArbitration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94833000 -     0x7fff94b92fff  com.apple.Foundation (6.8 - 945.19) &lt;C98E55BA-553B-314B-B056-849FFB20C220&gt; /System/Library/Frameworks/Foundation.framework/Versions/C/Foundation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94ba4000 -     0x7fff94be1fef  libGLImage.dylib (8.10.1) &lt;91E31B9B-4141-36D5-ABDC-20F1D6D1D0CF&gt; /System/Library/Frameworks/OpenGL.framework/Versions/A/Libraries/libGLImage.dylib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94be2000 -     0x7fff94c1cff7  com.apple.GSS (3.0 - 2.0) &lt;A358661E-DEE1-3FFA-B6A0-D34F7781BCF6&gt; /System/Library/Frameworks/GSS.framework/Versions/A/GSS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94c21000 -     0x7fff94c23fff  libCVMSPluginSupport.dylib (8.10.1) &lt;F0239392-E0CB-37D7-BFE2-D6F5D42F9196&gt; /System/Library/Frameworks/OpenGL.framework/Versions/A/Libraries/libCVMSPluginSupport.dylib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94e2c000 -     0x7fff94e34ff7  libsystem_dnssd.dylib (379.38.1) &lt;BDCB8566-0189-34C0-9634-35ABD3EFE25B&gt; /usr/lib/system/libsystem_dnssd.dylib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94eb8000 -     0x7fff94ebbfff  libRadiance.dylib (852) &lt;139962CD-21E2-3D31-9F47-D5F2D6C2C2BC&gt; /System/Library/Frameworks/ImageIO.framework/Versions/A/Resources/libRadiance.dylib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94ebc000 -     0x7fff94effff7  com.apple.bom (12.0 - 192) &lt;0BF1F2D2-3648-36B7-BE4B-551A0173209B&gt; /System/Library/PrivateFrameworks/Bom.framework/Versions/A/Bom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94f00000 -     0x7fff94f1fff7  libresolv.9.dylib (51) &lt;0882DC2D-A892-31FF-AD8C-0BB518C48B23&gt; /usr/lib/libresolv.9.dylib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94f20000 -     0x7fff94f25fff  libcompiler_rt.dylib (30) &lt;08F8731D-5961-39F1-AD00-4590321D24A9&gt; /usr/lib/system/libcompiler_rt.dylib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94f26000 -     0x7fff94f26fff  com.apple.CoreServices (57 - 57) &lt;9DD44CB0-C644-35C3-8F57-0B41B3EC147D&gt; /System/Library/Frameworks/CoreServices.framework/Versions/A/CoreServices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94f27000 -     0x7fff94f44ff7  com.apple.openscripting (1.3.6 - 148.3) &lt;C008F56A-1E01-3D4C-A9AF-97799D0FAE69&gt; /System/Library/Frameworks/Carbon.framework/Versions/A/Frameworks/OpenScripting.framework/Versions/A/OpenScripting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94f8a000 -     0x7fff94fbbff7  com.apple.DictionaryServices (1.2 - 184.4) &lt;FB0540FF-5034-3591-A28D-6887FBC220F7&gt; /System/Library/Frameworks/CoreServices.framework/Versions/A/Frameworks/DictionaryServices.framework/Versions/A/DictionaryServices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94fbc000 -     0x7fff94fd7ff7  libexpat.1.dylib (12) &lt;95D59F1F-0A5C-3F33-BA97-26F7D796CE7A&gt; /usr/lib/libexpat.1.dylib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94fd8000 -     0x7fff95006ff7  libsystem_m.dylib (3022.6) &lt;B434BE5C-25AB-3EBD-BAA7-5304B34E3441&gt; /usr/lib/system/libsystem_m.dylib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95007000 -     0x7fff95094ff7  com.apple.SearchKit (1.4.0 - 1.4.0) &lt;C7F43889-F8BF-3CB9-AD66-11AEFCBCEDE7&gt; /System/Library/Frameworks/CoreServices.framework/Versions/A/Frameworks/SearchKit.framework/Versions/A/SearchKit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95606000 -     0x7fff9561dfff  com.apple.GenerationalStorage (1.1 - 132.3) &lt;FD4A84B3-13A8-3C60-A59E-25A361447A17&gt; /System/Library/PrivateFrameworks/GenerationalStorage.framework/Versions/A/GenerationalStorage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9561e000 -     0x7fff95808ff7  com.apple.CoreFoundation (6.8 - 744.19) &lt;0F7403CA-2CB8-3D0A-992B-679701DF27CA&gt; /System/Library/Frameworks/CoreFoundation.framework/Versions/A/CoreFoundation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95809000 -     0x7fff95830ff7  com.apple.PerformanceAnalysis (1.16 - 16) &lt;96A89CD5-16E9-37CA-8740-22B5DB5A4679&gt; /System/Library/PrivateFrameworks/PerformanceAnalysis.framework/Versions/A/PerformanceAnalysis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9583e000 -     0x7fff95b55ff7  com.apple.CoreServices.CarbonCore (1037.6 - 1037.6) &lt;1E567A52-677F-3168-979F-5FBB0818D52B&gt; /System/Library/Frameworks/CoreServices.framework/Versions/A/Frameworks/CarbonCore.framework/Versions/A/CarbonCore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95b56000 -     0x7fff95b68ff7  libz.1.dylib (43) &lt;2A1551E8-A272-3DE5-B692-955974FE1416&gt; /usr/lib/libz.1.dylib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95d2c000 -     0x7fff95d32ff7  libunwind.dylib (35.1) &lt;21703D36-2DAB-3D8B-8442-EAAB23C060D3&gt; /usr/lib/system/libunwind.dylib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95d33000 -     0x7fff95d58ff7  libc++abi.dylib (26) &lt;D86169F3-9F31-377A-9AF3-DB17142052E4&gt; /usr/lib/libc++abi.dylib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95da3000 -     0x7fff95f18fff  com.apple.CFNetwork (596.6.3 - 596.6.3) &lt;883CE0E5-17B6-3227-B7B1-0CCC16D2739E&gt; /System/Library/Frameworks/CFNetwork.framework/Versions/A/CFNetwork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95f19000 -     0x7fff95f30fff  com.apple.CFOpenDirectory (10.8 - 151.10) &lt;D01120CC-16E0-372C-825B-B3AB510A8916&gt; /System/Library/Frameworks/OpenDirectory.framework/Versions/A/Frameworks/CFOpenDirectory.framework/Versions/A/CFOpenDirectory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95f31000 -     0x7fff95f3cfff  libsystem_notify.dylib (98.6) &lt;1E490CB2-9311-3B36-8372-37D3FB0FD818&gt; /usr/lib/system/libsystem_notify.dylib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95f3d000 -     0x7fff95f5dfff  libPng.dylib (852) &lt;CCBFA9A9-33C0-3189-AFE0-A77E831EEBA8&gt; /System/Library/Frameworks/ImageIO.framework/Versions/A/Resources/libPng.dylib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95f5e000 -     0x7fff961f9ff7  com.apple.JavaScriptCore (8536 - 8536.30) &lt;FE3C5ADD-43D3-33C9-9150-8DCEFDA218E2&gt; /System/Library/Frameworks/JavaScriptCore.framework/Versions/A/JavaScriptCore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962b0000 -     0x7fff962e6fff  com.apple.DebugSymbols (98 - 98) &lt;14E788B1-4EB2-3FD7-934B-849534DFC198&gt; /System/Library/PrivateFrameworks/DebugSymbols.framework/Versions/A/DebugSymbols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962e7000 -     0x7fff962f4fff  com.apple.AppleFSCompression (49 - 1.0) &lt;5508344A-2A7E-3122-9562-6F363910A80E&gt; /System/Library/PrivateFrameworks/AppleFSCompression.framework/Versions/A/AppleFSCompression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962f5000 -     0x7fff9631cfff  com.apple.framework.familycontrols (4.1 - 410) &lt;50F5A52C-8FB6-300A-977D-5CFDE4D5796B&gt; /System/Library/PrivateFrameworks/FamilyControls.framework/Versions/A/FamilyControls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9631d000 -     0x7fff965eefff  com.apple.security (7.0 - 55719.16.6) &lt;E00808AF-B6C5-3EBA-A604-A97E203E7D1B&gt; /System/Library/Frameworks/Security.framework/Versions/A/Security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9670a000 -     0x7fff96772fff  libvDSP.dylib (380.10) &lt;3CA154A3-1BE5-3CF4-BE48-F0A719A963BB&gt; /System/Library/Frameworks/Accelerate.framework/Versions/A/Frameworks/vecLib.framework/Versions/A/libvDSP.dylib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96773000 -     0x7fff967cdfff  com.apple.print.framework.PrintCore (8.3 - 387.2) &lt;5BA0CBED-4D80-386A-9646-F835C9805B71&gt; /System/Library/Frameworks/ApplicationServices.framework/Versions/A/Frameworks/PrintCore.framework/Versions/A/PrintCore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967ce000 -     0x7fff967d2fff  libpam.2.dylib (20) &lt;C8F45864-5B58-3237-87E1-2C258A1D73B8&gt; /usr/lib/libpam.2.dylib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96a94000 -     0x7fff96d38ff7  com.apple.CoreImage (8.4.0 - 1.0.1) &lt;CC6DD22B-FFC6-310B-BE13-2397A02C79EF&gt; /System/Library/Frameworks/QuartzCore.framework/Versions/A/Frameworks/CoreImage.framework/Versions/A/CoreImage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96d6e000 -     0x7fff96d7dfff  com.apple.opengl (1.8.10 - 1.8.10) &lt;AD49CF56-B7C1-3598-8610-58532FC41345&gt; /System/Library/Frameworks/OpenGL.framework/Versions/A/OpenGL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96d7e000 -     0x7fff96d9dff7  com.apple.ChunkingLibrary (2.0 - 133.3) &lt;8BEC9AFB-DCAA-37E8-A5AB-24422B234ECF&gt; /System/Library/PrivateFrameworks/ChunkingLibrary.framework/Versions/A/ChunkingLibrary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96eb8000 -     0x7fff96edaff7  com.apple.Kerberos (2.0 - 1) &lt;C49B8820-34ED-39D7-A407-A3E854153556&gt; /System/Library/Frameworks/Kerberos.framework/Versions/A/Kerberos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96ee8000 -     0x7fff96eeffff  libGFXShared.dylib (8.10.1) &lt;B4AB9480-2CDB-34F8-8D6F-F5A2CFC221B0&gt; /System/Library/Frameworks/OpenGL.framework/Versions/A/Libraries/libGFXShared.dylib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96ef0000 -     0x7fff96ef1ff7  libdnsinfo.dylib (453.19) &lt;14202FFB-C3CA-3FCC-94B0-14611BF8692D&gt; /usr/lib/system/libdnsinfo.dylib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96ef2000 -     0x7fff9700bfff  com.apple.ImageIO.framework (3.2.2 - 852) &lt;1D023BCE-1FA2-3743-B449-7489BC0C5C43&gt; /System/Library/Frameworks/ImageIO.framework/Versions/A/ImageIO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9700c000 -     0x7fff970a7ff7  com.apple.CoreSymbolication (3.0 - 117.3) &lt;7722470A-2BA5-3526-9D3B-D3B9E5B517A7&gt; /System/Library/PrivateFrameworks/CoreSymbolication.framework/Versions/A/CoreSymbolication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970a9000 -     0x7fff98068ff7  com.apple.WebCore (8536 - 8536.30.2) &lt;3FF4783B-EF75-34F5-995C-316557148A18&gt; /System/Library/Frameworks/WebKit.framework/Versions/A/Frameworks/WebCore.framework/Versions/A/WebCore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98069000 -     0x7fff9807cff7  libbsm.0.dylib (32) &lt;F497D3CE-40D9-3551-84B4-3D5E39600737&gt; /usr/lib/libbsm.0.dylib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0x7fff9807d000 -     0x7fff98088fff  com.apple.CommonAuth (3.0 - 2.0) &lt;E5F401E5-3AEA-33DF-AC70-3C96B52CC754&gt; /System/Library/PrivateFrameworks/CommonAuth.framework/Versions/A/CommonAuth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External Modification Summary: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Calls made by other processes targeting this process: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task_for_pid: 2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thread_create: 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thread_set_state: 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Calls made by this process: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task_for_pid: 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thread_create: 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thread_set_state: 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Calls made by all processes on this machine: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task_for_pid: 578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thread_create: 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 </w:t>
      </w:r>
      <w:r>
        <w:rPr>
          <w:rFonts w:eastAsia="Arial" w:cs="Arial" w:ascii="Arial" w:hAnsi="Arial"/>
          <w:b/>
          <w:color w:val="2A333F"/>
          <w:sz w:val="26"/>
        </w:rPr>
        <w:t xml:space="preserve"> </w:t>
      </w:r>
      <w:r>
        <w:rPr>
          <w:rFonts w:cs="Arial" w:ascii="Arial" w:hAnsi="Arial"/>
          <w:b/>
          <w:color w:val="2A333F"/>
          <w:sz w:val="26"/>
        </w:rPr>
        <w:t>thread_set_state: 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VM Region Summary: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ReadOnly portion of Libraries: Total=291.9M resident=221.9M(76%) swapped_out_or_unallocated=70.0M(24%)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Writable regions: Total=3.5G written=1.9G(55%) resident=2.9G(83%) swapped_out=0K(0%) unallocated=611.2M(17%)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 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REGION TYPE                      VIRTUAL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===========                      =======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(null) (reserved)                 128.0M        reserved VM address space (unallocated)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ATS (font support)                 38.8M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ATS (font support) (reserved)         4K        reserved VM address space (unallocated)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CG backing stores                  31.8M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CG image                            100K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CG raster data                      228K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CG shared images                    192K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CoreServices                       1632K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MALLOC                              3.0G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MALLOC guard page                    48K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Memory tag=240                        4K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Memory tag=242                       12K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Memory tag=249                      264K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STACK GUARD                        57.2M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Stack                             148.8M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VM_ALLOCATE                       154.4M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__DATA                             24.2M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__IMAGE                             528K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__LINKEDIT                         74.6M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__PDSIG                              24K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__TEXT                            217.3M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__UNICODE                           544K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mapped file                       112.6M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shared memory                       308K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===========                      =======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OTAL                               3.9G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TOTAL, minus reserved VM space      3.8G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color w:val="2A333F"/>
          <w:sz w:val="26"/>
        </w:rPr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Model: MacPro5,1, BootROM MP51.007F.B03, 12 processors, 6-Core Intel Xeon, 2.93 GHz, 48 GB, SMC 1.39f1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Graphics: ATI Radeon HD 5870, ATI Radeon HD 5870, PCIe, 1024 MB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Memory Module: DIMM 1, 8 GB, DDR3 ECC, 1333 MHz, 0x857F, 0x46373231475236354639333333470000000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Memory Module: DIMM 2, 8 GB, DDR3 ECC, 1333 MHz, 0x857F, 0x46373231475236354639333333470000000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Memory Module: DIMM 3, 8 GB, DDR3 ECC, 1333 MHz, 0x857F, 0x46373231475236354639333333470000000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Memory Module: DIMM 5, 8 GB, DDR3 ECC, 1333 MHz, 0x857F, 0x46373231475236354639333333470000000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Memory Module: DIMM 6, 8 GB, DDR3 ECC, 1333 MHz, 0x857F, 0x46373231475236354639333333470000000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Memory Module: DIMM 7, 8 GB, DDR3 ECC, 1333 MHz, 0x857F, 0x46373231475236354639333333470000000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Network Service: AirPort, AirPort, en2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Network Service: Ethernet 1, Ethernet, en0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PCI Card: pci17d3,1880, sppci_raid, Slot-2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PCI Card: ATI Radeon HD 5870, sppci_displaycontroller, Slot-1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Serial ATA Device: HL-DT-ST DVD-RW GH41N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Serial ATA Device: APPLE SSD TS512B, 500.28 GB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Serial ATA Device: Hitachi HDS722020ALA330, 2 TB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Serial ATA Device: WDC WD1002FAEX-00Z3A0, 1 TB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Serial ATA Device: WDC WD1002FAEX-00Z3A0, 1 TB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USB Device: hub_device, 0x0424  (SMSC), 0x2514, 0xfa200000 / 2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USB Device: iLok, 0x088e, 0x5036, 0xfa220000 / 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USB Device: eLicenser, 0x0819, 0x0101, 0xfa210000 / 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USB Device: External USB 3.0, 0x0480  (Toshiba America Info. Systems, Inc.), 0xa20c, 0xfd500000 / 3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USB Device: hub_device, 0x0424  (SMSC), 0x2514, 0xfd100000 / 2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USB Device: Keyboard Hub, apple_vendor_id, 0x1006, 0xfd120000 / 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USB Device: Razer Naga, 0x1532, 0x0015, 0xfd123000 / 6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USB Device: Apple Keyboard, apple_vendor_id, 0x0221, 0xfd122000 / 5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USB Device: YAMAHA 01V96, 0x0499  (Yamaha Corporation), 0x5008, 0x3a200000 / 2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USB Device: BRCM2046 Hub, 0x0a5c  (Broadcom Corp.), 0x4500, 0x5a100000 / 2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USB Device: Bluetooth USB Host Controller, apple_vendor_id, 0x8215, 0x5a110000 / 4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USB Device: composite_device, 0x0763  (M-Audio), 0x1033, 0x3d100000 / 2</w:t>
      </w:r>
    </w:p>
    <w:p>
      <w:pPr>
        <w:pStyle w:val="Normal"/>
        <w:bidi w:val="0"/>
        <w:spacing w:lineRule="atLeast" w:line="380" w:before="0" w:after="380"/>
        <w:rPr>
          <w:rFonts w:ascii="Arial" w:hAnsi="Arial" w:cs="Arial"/>
          <w:b/>
          <w:b/>
          <w:color w:val="2A333F"/>
          <w:sz w:val="26"/>
        </w:rPr>
      </w:pPr>
      <w:r>
        <w:rPr>
          <w:rFonts w:cs="Arial" w:ascii="Arial" w:hAnsi="Arial"/>
          <w:b/>
          <w:color w:val="2A333F"/>
          <w:sz w:val="26"/>
        </w:rPr>
        <w:t>FireWire Device: built-in_hub, 800mbit_spe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